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остоянии объектов долев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территории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стоянию на 31.03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вартирный жилой дом по пр. Карла Маркса в городе Петропавловск-Камчатский – застройщик ООО «Витос»;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ногоквартирный жилой дом с подводящими сетями и благоустройством прилегающей территории  на земельном участке с кадастровым номером  41:08:0010104:780  по адресу: Камчатский край, Усть-Большерецкий район, с. Усть-Большерецк, ул.Ленинская – застройщик ООО «Спиро»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 xml:space="preserve"> 12-ти квартирных жилых домов по ул. Гагарина в с.Тигиль»,  расположенного по адресу: Камчатский край, Тигильский район, с. Тигиль, ул. Гагарина, кадастровый номер земельного участка 82:01:000009:1081- застройщик ООО «Мильма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3:00Z</dcterms:created>
  <dc:creator>Осипова Елена Анатольевна</dc:creator>
  <dc:description/>
  <dc:language>en-US</dc:language>
  <cp:lastModifiedBy>Осипова Елена Анатольевна</cp:lastModifiedBy>
  <dcterms:modified xsi:type="dcterms:W3CDTF">2020-03-31T00:33:00Z</dcterms:modified>
  <cp:revision>2</cp:revision>
  <dc:subject/>
  <dc:title/>
</cp:coreProperties>
</file>