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Инспекции государствен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ого надзора Камчат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_______от «__»___________2020г. 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СТИЖЕНИЯ ПОКАЗАТЕЛЕЙ РЕЗУЛЬТАТИВНОСТИ И ЭФФЕКТИВНОСТИ КОНТРОЛЬНО-НАДЗОРНОЙ ДЕЯТЕЛЬНОСТИ ИНСПЕКЦИИ ГОСУДАРСТВЕННОГО СТРОИТЕЛЬНОГО НАДЗОРА КАМЧАТСКОГО КРА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ОСУЩЕСТВЛЕНИИ ГОСУДАРСТВЕННОГО  РЕГИОНАЛЬНОГО КОНТРОЛЯ (НАДЗОРА) В ОБЛАСТИ ДОЛЕВОГО СТРОИТЕЛЬСТВА МНОГОКВАРТИРНЫХ ДОМОВ И(ИЛИ) ИНЫХ ОБЪЕКТОВ НЕДВИЖИМОСТИ, СТРОИТЕЛЬСТВО КОТОРЫХ ОСУЩЕСТВЛЯЕТСЯ НА ТЕРРИТОРИИ КАМЧАТ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9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5"/>
        <w:gridCol w:w="28"/>
        <w:gridCol w:w="32"/>
        <w:gridCol w:w="2492"/>
        <w:gridCol w:w="142"/>
        <w:gridCol w:w="1275"/>
        <w:gridCol w:w="21"/>
        <w:gridCol w:w="2390"/>
        <w:gridCol w:w="2410"/>
      </w:tblGrid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ции государственного строительного надзора Камчатского края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государственного  регионального контроля (надзора) в области долевого строительства многоквартирных домов и(или) иных объектов недвижимости, строительство которых осуществляется на территории Камчатского края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и явлениями, на устранение которых направлена контрольно-надзорная деятельность Инспекции государственного строительного надзора Камчатского края, являются нарушения лицами, привлекающими денежные средства граждан и юридических лиц для строительства многоквартирных домов и (или) иных объектов недвижимости, требований Федерального закона от 30.12.2004 № 214-ФЗ «Об участии в долевом строительстве многоквартирных домов и (или) иных объектов недвижимости и о внесении изменений в некоторые законодательные акты Российской Федерации», нормативных правовых актов Президента Российской Федерации, нормативных правовых актов Правительства Российской Федерации, нормативных правовых актов федерального органа исполнительной власти, уполномоченного на осуществление государственного регулирования в области долевого строительства многоквартирных домов и(или) иных объектов недвижимости, а также нормативных правовых актов других федеральных органов исполнительной власти, принятых ими в пределах своей компетенции по вопросам долевого строительства многоквартирных домов и(или) иных объектов недвижимости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и контрольно-надзорной деятельности Инспекции государственного строительного надзора Камчатского края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ение и прес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ных лицами, осуществляющими привлечение денежных средств участников долевого строительства, нарушений требований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нормативных правовых актов Президента Российской Федерации, нормативных правовых актов Правительства Российской Федерации, нормативных правовых актов федерального органа исполнительной власти, уполномоченного на осуществление государственного регулирования в области долевого строительства многоквартирных домов и(или) иных объектов недвижимости, а также нормативных правовых актов других федеральных органов исполнительной власти, принятых ими в пределах своей компетенции по вопросам долевого строительства многоквартирных домов и(или) иных объектов недвижим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лиц, допустивших нарушения законодательства об участии в долевом строительстве, к ответственности, установленной законодательством Российской Федерации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(индекс) показателя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ое значени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исполнения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ентарии/причины неисполнения, прогноз на следующий год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ючевые показатели</w:t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результативности, отражающие уровень безопасности охраняемых законом ценностей, выражающийся в минимизации причинения им вреда (ущерба)</w:t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3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, характеризующий нарушение прав участников долевого строительств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кативные показа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Индикативные показател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характеризующие различные аспек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нтрольн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адзорной деятельност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, характеризующие параметры проведенных мероприятий</w:t>
            </w:r>
          </w:p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количества проверок увеличилось за счет проверок исполнения предписаний об устранения нарушен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лановых прове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неплановых проверок по основания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щего количества проверок увеличилось за счет проверок исполнения предписаний об устранения нарушений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4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оторых были проведены 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1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на результаты которых поданы жалобы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24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результаты которых признаны недействительными, в том числе по решению суда и по предписанию органов прокура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26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проведенных с нарушениями требований законодательства Российской Федерации о порядке их проведения, по результатам выявления которых к должностным лицам, осуществившим такие проверки, применены меры дисциплинарного, административного наказ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29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ановых и внеплановых проверок, которые не удалось провести в связи с отсутствием проверяемого лица по месту нахождения (жительства), указанному в государственных информационных ресурсах, в связи с отсутствием руководителя организации, иного уполномоченного лица, в связи с изменением статуса проверяемого лица, в связи со сменой собственника производственного объекта, в связи с прекращением осуществления проверяемой сферы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3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явленных при проведении проверок правонарушений, связанных с неисполнением предпис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Застройщиками не принимаются меры для устранения выявленных нарушений в установленный срок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34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по результатам которых материалы о выявленных нарушениях переданы в уполномоченные органы для возбуждения уголовных 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35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наложенных по итогам проверок административных штраф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тыс.руб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 тыс.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36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уплаченных (взысканных) административных штрафов, наложенных по итогам прове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6</w:t>
            </w:r>
          </w:p>
        </w:tc>
        <w:tc>
          <w:tcPr>
            <w:tcW w:w="879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6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токолов об административных правонарушен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6.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новлений о прекращении производства по делу об административном правонаруше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6.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новлений о назначении административных наказ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6.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дминистративных наказаний, по которым административный штраф заменен предупрежде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6.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наложенных штрафов по результатам рассмотрения дел об административных правонарушен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тыс.руб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 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6.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трафов, наложенных по результатам рассмотрения дел об административных правонарушен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6.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уплаченных (взысканных) штраф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тыс. руб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6.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взысканных штрафов к общей сумме наложенных административных штраф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8</w:t>
            </w:r>
          </w:p>
        </w:tc>
        <w:tc>
          <w:tcPr>
            <w:tcW w:w="879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8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8.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, в отношении которых проведены профилактические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8.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, в отношении которых проведены профилактические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4</w:t>
            </w:r>
          </w:p>
        </w:tc>
        <w:tc>
          <w:tcPr>
            <w:tcW w:w="879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4.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 4.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, в должностные обязанности которых входит выполнение контрольно-надзорных функ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ова Елена Анатольевна  (+74152) 41-26-18</w:t>
      </w:r>
    </w:p>
    <w:sectPr>
      <w:headerReference w:type="default" r:id="rId3"/>
      <w:headerReference w:type="first" r:id="rId4"/>
      <w:type w:val="nextPage"/>
      <w:pgSz w:w="11906" w:h="16838"/>
      <w:pgMar w:left="1134" w:right="565" w:gutter="0" w:header="426" w:top="536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CEB036107D3239A6BEB2080FC76EFB193BA97E9F9299A010B31392E158hD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0:06:00Z</dcterms:created>
  <dc:creator>Осипова Елена Анатольевна</dc:creator>
  <dc:description/>
  <dc:language>en-US</dc:language>
  <cp:lastModifiedBy>Осипова Елена Анатольевна</cp:lastModifiedBy>
  <cp:lastPrinted>2020-01-22T12:16:00Z</cp:lastPrinted>
  <dcterms:modified xsi:type="dcterms:W3CDTF">2020-01-22T05:08:00Z</dcterms:modified>
  <cp:revision>3</cp:revision>
  <dc:subject/>
  <dc:title/>
</cp:coreProperties>
</file>