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____________ 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6"/>
          <w:vertAlign w:val="superscript"/>
        </w:rPr>
        <w:t xml:space="preserve">         </w:t>
      </w:r>
      <w:r>
        <w:rPr/>
        <w:t>г. Петропавловск-Камчатск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 внесении    изменений    в   приложение к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становлению Правительства      Камчатс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кого  края  от 19.12.2008     №  442-П  «Об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ии   Положения   об   Инспек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 строительного  надзор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мчатского  кра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bCs/>
          <w:sz w:val="28"/>
          <w:szCs w:val="28"/>
        </w:rPr>
        <w:t xml:space="preserve">Положения об Инспекции </w:t>
      </w:r>
      <w:r>
        <w:rPr>
          <w:sz w:val="28"/>
          <w:szCs w:val="28"/>
        </w:rPr>
        <w:t xml:space="preserve">государственного строительного надзора </w:t>
      </w:r>
      <w:r>
        <w:rPr>
          <w:bCs/>
          <w:sz w:val="28"/>
          <w:szCs w:val="28"/>
        </w:rPr>
        <w:t>Камчатского края в соответствие с действующим законодательством о градостроительной деятельно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ИТЕЛЬСТВО ПОСТАНОВЛЯЕТ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риложение к постановлению </w:t>
      </w:r>
      <w:r>
        <w:rPr>
          <w:bCs/>
          <w:sz w:val="28"/>
          <w:szCs w:val="28"/>
        </w:rPr>
        <w:t xml:space="preserve">Правительства Камчатского края  от 19.12.2008 № 442-П «Об утверждении Положения об Инспекции </w:t>
      </w:r>
      <w:r>
        <w:rPr>
          <w:sz w:val="28"/>
          <w:szCs w:val="28"/>
        </w:rPr>
        <w:t xml:space="preserve">государственного строительного надзора </w:t>
      </w:r>
      <w:r>
        <w:rPr>
          <w:bCs/>
          <w:sz w:val="28"/>
          <w:szCs w:val="28"/>
        </w:rPr>
        <w:t xml:space="preserve">Камчатского края» следующие изменения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) в части 2.1 раздела 2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дпункты «б», «в» и «г» пункта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б) в отношении объектов капитального строительства, указанных в части 1 статьи 54 Градостроительного кодекса Российской Федерации проводит проверки </w:t>
      </w:r>
      <w:r>
        <w:rPr>
          <w:b/>
          <w:bCs/>
          <w:sz w:val="28"/>
          <w:szCs w:val="28"/>
        </w:rPr>
        <w:t>на предм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я выполнения работ и применяемых строительных материалов в процессе строительства, реконструкции объекта капитального строительства, а также результатов таких работ требованиям утверждённой в соответствии с частями 15, 15.2 и 15.3 статьи 48 Градостроительного кодекса Российской Федерации проектной документации (с учётом изменений, внесённых в проектную документацию в соответствии с частями 3.8 и 3.9 статьи 49 Градостроительного кодекса Российской Федерации), в том числе требованиям энергетической  эффективности (за исключением объектов капитального строительства, на которые требования энергетической эффективности не распространяются) и требованиям оснащённости объекта капитального строительства приборами учё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я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полнения требований частей 2, 3, и 3.1 статьи 52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после завершения строительства, реконструкции объекта капитального строительства проводит проверку законченного строительством объекта, по результатам которой оценивает выполненные работы и принимает решение о выдаче заключения о соответствии построенного, реконструированного объекта капитального строительства требованиям</w:t>
      </w:r>
      <w:r>
        <w:rPr>
          <w:rFonts w:eastAsia="Calibri"/>
          <w:sz w:val="28"/>
          <w:szCs w:val="28"/>
        </w:rPr>
        <w:t xml:space="preserve">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ли при наличии оснований принимает решение об отказе в выдаче такого заклю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г) оформляет и выдаёт в установленном порядке заключение о соответствии построенного, реконструированного объекта</w:t>
      </w:r>
      <w:r>
        <w:rPr>
          <w:bCs/>
          <w:sz w:val="28"/>
          <w:szCs w:val="28"/>
        </w:rPr>
        <w:t xml:space="preserve"> капитального строительства требованиям</w:t>
      </w:r>
      <w:r>
        <w:rPr>
          <w:rFonts w:eastAsia="Calibri"/>
          <w:sz w:val="28"/>
          <w:szCs w:val="28"/>
        </w:rPr>
        <w:t xml:space="preserve">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ли при наличии оснований принимает решение об отказе в выдаче такого заключения;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 дополнить подпунктами «е», «ж» и «з»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е) при организации регионального государственного строительного надзора применяет риск-ориентированный подх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ж) </w:t>
      </w:r>
      <w:r>
        <w:rPr>
          <w:bCs/>
          <w:sz w:val="28"/>
          <w:szCs w:val="28"/>
        </w:rPr>
        <w:t>в отношении объектов капитального строительства, указанных в части 1.1 статьи 54 Градостроительного кодекса Российской Федерации проводит выездные проверки на предм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я разрешения на строительство и соответствия объекта капитального строительства требованиям, указанным в разрешении на строительство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я параметров объектов капитального строительства предельным параметрам разрешё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з) в случае выявления нарушений по результатам проверки  объектов капитального строительства, указанных в части 1.1 статьи 54 Градостроительного кодекса Российской Федерации, направляет уведомление о выявлении самовольной постройки в орган местного самоуправления соответствующего муниципального образования в Камчатском крае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2) в процессе проверки может проводить экспертизы, обследования, лабораторные и другие испытания выполненных работ и применяемых строительных материалов в установленном порядке с привлечением экспертов, экспертных организаций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) пункт 6 части 2.2 раздела 2</w:t>
      </w:r>
      <w:r>
        <w:rPr>
          <w:rFonts w:eastAsia="Calibri"/>
          <w:sz w:val="28"/>
          <w:szCs w:val="28"/>
        </w:rPr>
        <w:t xml:space="preserve">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6) на основании акта проверки законченного строительством, реконструкцией объекта капитального строительства составляют заключение о соответствии готового объекта установленным требованиям либо решение об отказе в выдаче такого заключения;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 Камчатского края                                                          В.И. Илюхин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</w:t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ь Инспекции - </w:t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государственный инспектор</w:t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 строительного</w:t>
      </w:r>
    </w:p>
    <w:p>
      <w:pPr>
        <w:pStyle w:val="ConsPlusTitle"/>
        <w:widowControl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дзора Камчатского края                                                            С.Ю. Прудников</w:t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</w:t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а камчатского края                                                    Т.Ю. Смирнов</w:t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Главного правового</w:t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ения Губернатора и </w:t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а Камчатского края                                                         С.Н. Гудин</w:t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вылицкая Галина Михайловна +7(4152) 46-77-72</w:t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спекция государственного строительного надзора Камчатского края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постановления Правительства Камчатского края «О внесении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й в приложение к постановлению Правительства Камчатского края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9.12.2008 № 442-П «Об утверждении Положения об Инспекции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 строительного надзора Камчатского края»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оект постановления Правительства Камчатского края «О внесении изменений в приложение к постановлению Правительства Камчатского края от 19.12.2008 № 442-П «Об утверждении Положения об Инспекции государственного строительного надзора Камчатского края» разработан в связи с внесением изменений в Градостроительный кодекс Российской Федерации  (далее – ГрК РФ) Федеральным законом  от  03.08.2018 № 340-ФЗ «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Федеральный закон № 340-ФЗ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Федеральным законом  от 27.06.2019 № 151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 (далее – Федеральный закон № 151-ФЗ), а также в связи с внесением изменений в Положение об осуществлении государственного строительного надзора в Российской Федерации, утверждённое постановлением Правительства Российской Федерации от 01.02.2006 № 54 «О государственном строительном надзоре в Российской Федерации» (далее – Положение о госстройнадзоре), и постановлением Правительства Российской Федерации от 18.07.2019 № 926 «О внесении изменений в Положение об осуществлении государственного строительного надзора в Российской Федерации и признании утратившими силу отдельных положений некоторых актов Правительства Российской Федерации» (далее - постановление Правительства РФ № 926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В части 2.1 раздела 2</w:t>
      </w:r>
      <w:r>
        <w:rPr>
          <w:bCs/>
          <w:sz w:val="28"/>
          <w:szCs w:val="28"/>
        </w:rPr>
        <w:t xml:space="preserve"> подпункты «б», «в» и «г» пункта 1 изложены в новой  редакции согласно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части 2 статьи 54 ГрК РФ  в редакции Федерального закона  № 151-ФЗ, а также согласно пункту 4 Положения о госстройнадзоре  в редакции постановления Правительства РФ № 926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именование заключения, выдаваемого Инспекцией </w:t>
      </w:r>
      <w:r>
        <w:rPr>
          <w:sz w:val="28"/>
          <w:szCs w:val="28"/>
        </w:rPr>
        <w:t xml:space="preserve">государственного строительного надзора Камчатского края (далее – Инспекция) </w:t>
      </w:r>
      <w:r>
        <w:rPr>
          <w:rFonts w:eastAsia="Calibri"/>
          <w:sz w:val="28"/>
          <w:szCs w:val="28"/>
        </w:rPr>
        <w:t xml:space="preserve">принято согласно пункту 8 </w:t>
      </w:r>
      <w:r>
        <w:rPr>
          <w:bCs/>
          <w:sz w:val="28"/>
          <w:szCs w:val="28"/>
        </w:rPr>
        <w:t>Положения о госстройнадзоре</w:t>
      </w:r>
      <w:r>
        <w:rPr>
          <w:rFonts w:eastAsia="Calibri"/>
          <w:sz w:val="28"/>
          <w:szCs w:val="28"/>
        </w:rPr>
        <w:t xml:space="preserve"> в редакции постановления Правительства РФ № 926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 Подпункт «е» добавлен согласно</w:t>
      </w:r>
      <w:r>
        <w:rPr>
          <w:rFonts w:eastAsia="Calibri"/>
          <w:sz w:val="28"/>
          <w:szCs w:val="28"/>
        </w:rPr>
        <w:t xml:space="preserve"> пункту 7 </w:t>
      </w:r>
      <w:r>
        <w:rPr>
          <w:bCs/>
          <w:sz w:val="28"/>
          <w:szCs w:val="28"/>
        </w:rPr>
        <w:t xml:space="preserve">Положения о госстройнадзоре  </w:t>
      </w:r>
      <w:r>
        <w:rPr>
          <w:rFonts w:eastAsia="Calibri"/>
          <w:sz w:val="28"/>
          <w:szCs w:val="28"/>
        </w:rPr>
        <w:t>в редакции постановления Правительства от 25.10.2017 № 1294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Подпункты «ж» и «з» </w:t>
      </w:r>
      <w:r>
        <w:rPr>
          <w:bCs/>
          <w:sz w:val="28"/>
          <w:szCs w:val="28"/>
        </w:rPr>
        <w:t>добавлены согласно</w:t>
      </w:r>
      <w:r>
        <w:rPr>
          <w:rFonts w:eastAsia="Calibri"/>
          <w:sz w:val="28"/>
          <w:szCs w:val="28"/>
        </w:rPr>
        <w:t xml:space="preserve">  частям 1.1, 6.1, 6.2 статьи 54 </w:t>
      </w:r>
      <w:r>
        <w:rPr>
          <w:bCs/>
          <w:sz w:val="28"/>
          <w:szCs w:val="28"/>
        </w:rPr>
        <w:t xml:space="preserve"> ГрК РФ  в редакции Федерального закона  № 340-ФЗ и   подпунктом «в» пункта 2, подпунктов 4.2, 4.3 Положения о госстройнадзоре</w:t>
      </w:r>
      <w:r>
        <w:rPr>
          <w:rFonts w:eastAsia="Calibri"/>
          <w:sz w:val="28"/>
          <w:szCs w:val="28"/>
        </w:rPr>
        <w:t xml:space="preserve"> в редакции  постановления Правительства РФ</w:t>
      </w:r>
      <w:r>
        <w:rPr>
          <w:bCs/>
          <w:sz w:val="28"/>
          <w:szCs w:val="28"/>
        </w:rPr>
        <w:t xml:space="preserve"> № 926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Пункт 2 изложен в новой редакции  согласно пунктам 20 – 24 Порядка проведения проверок при осуществлении государственного строительного надзора... РД-11-04-2006, утверждённого приказом Федеральной службы по экологическому, технологическому и атомному надзору от 26.12.2006 № 1129 (далее – РД 11-04-2006), а также согласно пункту 8 Положения о госстройнадзоре в редакции постановления  Правительства от</w:t>
      </w:r>
      <w:r>
        <w:rPr>
          <w:bCs/>
          <w:sz w:val="28"/>
          <w:szCs w:val="28"/>
        </w:rPr>
        <w:t xml:space="preserve"> № 926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ункт 6 части 2.2 раздела 2</w:t>
      </w:r>
      <w:r>
        <w:rPr>
          <w:rFonts w:eastAsia="Calibri"/>
          <w:sz w:val="28"/>
          <w:szCs w:val="28"/>
        </w:rPr>
        <w:t xml:space="preserve"> изложен в новой редакции</w:t>
      </w:r>
      <w:r>
        <w:rPr>
          <w:sz w:val="28"/>
          <w:szCs w:val="28"/>
        </w:rPr>
        <w:t xml:space="preserve"> 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гласно пункту 20 Положения о госстройнадзоре в редакции постановления Правительства РФ </w:t>
      </w:r>
      <w:r>
        <w:rPr>
          <w:bCs/>
          <w:sz w:val="28"/>
          <w:szCs w:val="28"/>
        </w:rPr>
        <w:t xml:space="preserve"> № 926, а также согласно разделу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РД-11-04-2006</w:t>
      </w:r>
      <w:r>
        <w:rPr>
          <w:rFonts w:eastAsia="Calibri"/>
          <w:sz w:val="28"/>
          <w:szCs w:val="28"/>
        </w:rPr>
        <w:t>.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ри подготовке проекта постановления Правительства Камчатского края «О внесении изменений в приложение к постановлению Правительства Камчатского края от 19.12.2008 № 442-П «Об утверждении Положения об Инспекции государственного строительного надзора Камчатского края» проведена предварительная оценка перспективного регулирующего воздействия указанного проекта постановления. При этом установлено, что указанный проект постановления  не предусматривает изменение прав и обязанностей субъектов предпринимательской деятельности по вопросам, относящимся к установленной сфере деятельности Инспекц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Проект постановления Правительства Камчатского края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независимой антикоррупционной экспертизы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настоящего постановления не потребует дополнительных расходов краевого бюджет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Проведение оценки регулирующего воздействия проекта постановления Правительства Камчатского края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58:00Z</dcterms:created>
  <dc:creator>Ковылицкая Галина Михайловна</dc:creator>
  <dc:description/>
  <cp:keywords/>
  <dc:language>en-US</dc:language>
  <cp:lastModifiedBy>Кашина Наталья Геннадьевна</cp:lastModifiedBy>
  <cp:lastPrinted>2014-01-31T10:33:00Z</cp:lastPrinted>
  <dcterms:modified xsi:type="dcterms:W3CDTF">2019-09-11T03:20:00Z</dcterms:modified>
  <cp:revision>4</cp:revision>
  <dc:subject/>
  <dc:title/>
</cp:coreProperties>
</file>