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ТЕЛЬСТВ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МЧАТСКОГО КРАЯ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4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418"/>
        <w:gridCol w:w="977"/>
      </w:tblGrid>
      <w:tr>
        <w:trPr>
          <w:trHeight w:val="370" w:hRule="atLeast"/>
        </w:trPr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/>
          <w:sz w:val="36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vertAlign w:val="superscript"/>
          <w:lang w:eastAsia="ru-RU"/>
        </w:rPr>
        <w:t xml:space="preserve">             </w:t>
      </w: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  <w:t>г. Петропавловск-Камчатский</w:t>
      </w:r>
    </w:p>
    <w:p>
      <w:pPr>
        <w:pStyle w:val="Normal"/>
        <w:rPr>
          <w:rFonts w:ascii="Times New Roman" w:hAnsi="Times New Roman" w:eastAsia="Times New Roman" w:cs="Arial"/>
          <w:sz w:val="36"/>
          <w:szCs w:val="20"/>
          <w:vertAlign w:val="superscript"/>
          <w:lang w:eastAsia="ru-RU"/>
        </w:rPr>
      </w:pPr>
      <w:r>
        <w:rPr>
          <w:rFonts w:eastAsia="Times New Roman" w:cs="Arial" w:ascii="Times New Roman" w:hAnsi="Times New Roman"/>
          <w:sz w:val="36"/>
          <w:szCs w:val="20"/>
          <w:vertAlign w:val="superscript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175" w:hanging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 внесении изменений в приложе-ние к постановлению Правительства Камчатского края от 30.10.2017 № 453-П «Об утверждении Порядка осуществления регионального госу-дарственного контроля (надзора) в области долевого строительства многоквартирных домов и (или) иных объектов недвижимости, стро-ительство которых осуществляется на территории Камчатского края»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 и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я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части 6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6</w:t>
      </w:r>
      <w:r>
        <w:rPr>
          <w:rFonts w:cs="Times New Roman" w:ascii="Times New Roman" w:hAnsi="Times New Roman"/>
          <w:bCs/>
          <w:kern w:val="2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иложение к Порядку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через 10 дней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Т.Ю. Смир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нспекции государств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ного надзора Камчатского края -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строительного надзор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Ю. Пруд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лавного прав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Губернатора 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ительства Камчатского кр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Н. Гудин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numPr>
          <w:ilvl w:val="0"/>
          <w:numId w:val="0"/>
        </w:numPr>
        <w:spacing w:before="280" w:after="280"/>
        <w:ind w:right="175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О внесении изменений в приложение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приложение к постановлению Правительства Камчатского края от 30.10.2017 № 453-П «Об утверждении Порядка осуществления регионального государственного контроля (надзора) в области долевого строительства многоквартирных домов и (или) иных объектов недвижимости, строительство которых осуществляется на территории Камчатского края» подготовлен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Правительства Российской Федерации от 21.03.2019 № 289 «О внесении изменений в некоторые акты Правительства Российской Федерации», согласно которому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нтроль (надзор) в области долевого строительства многоквартирных домов и (или) иных объектов недвижимости исключен из Перечня видов регионального государственного контроля (надзора), при организации которых риск-ориентированный подход применяется в обязательно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размещен на официальном сайте  исполнительных органов государственной власти Камчатского края в сети Интернет для проведения  независимой антикоррупционной эксперти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го постановления не потребует дополнительных расходов краевого бюджета. Проведение оценки регулирующего воздействия проекта постановления Правительства Камчатского края не требуется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42:00Z</dcterms:created>
  <dc:creator>Осипова Елена Анатольевна</dc:creator>
  <dc:description/>
  <dc:language>en-US</dc:language>
  <cp:lastModifiedBy>Кашина Наталья Геннадьевна</cp:lastModifiedBy>
  <dcterms:modified xsi:type="dcterms:W3CDTF">2019-05-22T01:42:00Z</dcterms:modified>
  <cp:revision>2</cp:revision>
  <dc:subject/>
  <dc:title/>
</cp:coreProperties>
</file>