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01 октября 2018 года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Плана мероприятий по противодействию коррупции в Инспекции государственного строительного надзора Камчатского края на 2018-2021 годы, признании утратившим силу приказа Инспекции государственного строительного надзора Камчатского края от 25.02.2016 № 93 «Об утверждении Плана мероприятий по противодействию коррупции в Инспекции государственного строительного надзора Камчатского края на 2016-2018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Законом Камчатского края от 18.12.2008 № 192 «О противодействии коррупции в Камчатском крае», и во исполнение Распоряжения Губернатора Камчатского края от 26.09.2018 № 1099-Р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Инспекции государственного строительного надзора Камчатского края (далее – Инспекция) на 2018-2021 годы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-эксперту отдела по правовой и аналитической деятельности Инспекции, ответственному за работу по профилактике коррупционных и иных правонарушений в Инспекции:</w:t>
      </w:r>
    </w:p>
    <w:p>
      <w:pPr>
        <w:pStyle w:val="Normal"/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/>
      </w:pPr>
      <w:r>
        <w:rPr>
          <w:sz w:val="28"/>
          <w:szCs w:val="28"/>
        </w:rPr>
        <w:t>1) предоставлять в Главное управление государственной службы Губернатора и Правительства Камчатского края информацию о выполнении мероприятий, предусмотренных Планом мероприятий по противодействию коррупции в Инспекции на 2018-2021 годы ежегодно к 25 июня, к 25 декабря;</w:t>
      </w:r>
    </w:p>
    <w:p>
      <w:pPr>
        <w:pStyle w:val="Normal"/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отчета о ходе реализации Плана мероприятий по противодействию коррупции в Инспекции на 2018-2021 годы на официальном сайте Инспекции в информационно-телекоммуникационной сети «Интернет» в разделе «Противодействие коррупции» до 01 февраля года, следующего за отчетным годом.</w:t>
      </w:r>
    </w:p>
    <w:p>
      <w:pPr>
        <w:pStyle w:val="Normal"/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а Инспекции государственного строительного надзора Камчатского края от 25.02.2016 № 93 «Об утверждении Плана мероприятий по противодействию коррупции в Инспекции государственного строительного надзора Камчатского края на 2016-2018 годы</w:t>
      </w:r>
    </w:p>
    <w:p>
      <w:pPr>
        <w:pStyle w:val="Normal"/>
        <w:tabs>
          <w:tab w:val="clear" w:pos="708"/>
          <w:tab w:val="left" w:pos="1038" w:leader="none"/>
        </w:tabs>
        <w:spacing w:before="0" w:after="300"/>
        <w:ind w:left="20" w:right="40" w:firstLine="70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отдела по правовой и аналитической деятельности Инспекции Кашину Н.Г.</w:t>
      </w:r>
    </w:p>
    <w:p>
      <w:pPr>
        <w:pStyle w:val="Normal"/>
        <w:tabs>
          <w:tab w:val="clear" w:pos="708"/>
          <w:tab w:val="left" w:pos="1038" w:leader="none"/>
        </w:tabs>
        <w:spacing w:before="0" w:after="300"/>
        <w:ind w:left="720" w:right="4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оитель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С.Ю. Прудник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Инспекции</w:t>
      </w:r>
    </w:p>
    <w:p>
      <w:pPr>
        <w:pStyle w:val="Normal"/>
        <w:jc w:val="right"/>
        <w:rPr/>
      </w:pPr>
      <w:r>
        <w:rPr/>
        <w:t>от 01.10.2018 г. № 3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отиводействию коррупции в Инспекции государственного строительного надзора Камчатского края </w:t>
      </w:r>
    </w:p>
    <w:p>
      <w:pPr>
        <w:pStyle w:val="Normal"/>
        <w:jc w:val="center"/>
        <w:rPr/>
      </w:pPr>
      <w:r>
        <w:rPr/>
        <w:t>на 2018-2021 годы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984"/>
        <w:gridCol w:w="36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Совершенствование правовых основ, в том числе касающихся системы запретов, ограничений и требова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 в целях противодействия коррупции, и организационных мер, направленных на противодействие коррупции в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м крае, выявление и устранение коррупционных рис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правовых актов Инспекции в целях реализации федерального и краевого законодательства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300"/>
              <w:ind w:left="20" w:right="40" w:hanging="0"/>
              <w:contextualSpacing/>
              <w:jc w:val="center"/>
              <w:rPr/>
            </w:pPr>
            <w:r>
              <w:rPr/>
              <w:t xml:space="preserve">Начальник отдела по правовой и аналитической деятельности Инспек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нормативных правовых актов Камчат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делопроизвод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практики взаимодействия Инспекции  с территориальными органами федеральных органов исполнительной власти по Камчат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Инспекции – заместители главного государственного инспектора государственного строительного надзора Камчат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утверждение и реализация план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0"/>
              <w:ind w:right="40" w:hanging="0"/>
              <w:contextualSpacing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щественных обсуждений (с привлечением экспертного сообщества) проектов планов противодействия коррупции на 2018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делопроизвод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утверждение и актуализация административных регламентов предоставления государств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Инспекции – заместители главного государственного инспектора государственного строительного надзора Камчат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утверждение и актуализация административных регламентов осуществления регионального государственн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Инспекции – заместители главного государственного инспектора государственного строительного надзора Камчат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государственных услуг в электронном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государственному контролю (надзору) за долевым строительств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пекцией оценки коррупционных рисков, возникающих при реализации возложе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Инспекции – заместители главного государственного инспектора государственного строительного надзора Камчатского края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карт коррупционных рисков при осуществлении функций контроля (надзора) и комплекса правовых и организационных мероприятий по их мини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Инспекции – заместители главного государственного инспектора государственного строительного надзора Камчатского края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жалоб и обращений граждан о фактах коррупции в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300"/>
              <w:ind w:left="20" w:right="40" w:hanging="0"/>
              <w:contextualSpacing/>
              <w:jc w:val="center"/>
              <w:rPr/>
            </w:pPr>
            <w:r>
              <w:rPr/>
              <w:t xml:space="preserve">Начальник отдела по правовой и аналитической деятельности Инспек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ринятых правовых актов Инспекции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300"/>
              <w:ind w:left="20" w:right="40" w:hanging="0"/>
              <w:contextualSpacing/>
              <w:jc w:val="center"/>
              <w:rPr/>
            </w:pPr>
            <w:r>
              <w:rPr/>
              <w:t>Начальник отдела по правовой и аналитической деятельности Инспекции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овышение эффективности противодействия коррупции и совершенствование антикоррупционных </w:t>
            </w:r>
          </w:p>
          <w:p>
            <w:pPr>
              <w:pStyle w:val="Normal"/>
              <w:jc w:val="center"/>
              <w:rPr/>
            </w:pPr>
            <w:r>
              <w:rPr/>
              <w:t>механизмов в реализации кадровой политики 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государственных гражданских служащих Камчатского края 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сведения о доходах), при заполнении справок о доходах, расходах, об имуществе и обязательствах имущественного характера (далее справки о доход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 Инспекции обработки справок о доходах, проведения анализа указанных в ни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ервичного анализа достоверности и полноты сведений о доходах, представленных лицами, замещающими должности государственной гражданской службы Камчатского края в Инспе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 июня года, следующего 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достоверности и полноты сведений, пред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гражданами, претендующими на замещение должностей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 службы в Инспекции, а также соблюдения данными</w:t>
            </w:r>
          </w:p>
          <w:p>
            <w:pPr>
              <w:pStyle w:val="Normal"/>
              <w:jc w:val="center"/>
              <w:rPr/>
            </w:pPr>
            <w:r>
              <w:rPr/>
              <w:t>лицами запретов, ограничений и требований, установленных в целях</w:t>
            </w:r>
          </w:p>
          <w:p>
            <w:pPr>
              <w:pStyle w:val="Normal"/>
              <w:jc w:val="center"/>
              <w:rPr/>
            </w:pPr>
            <w:r>
              <w:rPr/>
              <w:t>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соблюдением лицами, замещающими должности государственной гражданской службы в Инспекци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еализации лицами, замещающими должности государственной гражданской службы в Инспекции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квартал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Инспекции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квартал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Инспекции – заместители главного государственного инспектора государственного строительного надзора Камчатского края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в Инспекции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и аналитической деятельности Инспекции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деятельности ответственных должностных лиц Инспекции за профилактику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и аналитической деятельности Инспекции;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вышение эффективности просветительских, образовательных и иных мероприятий, направленных на 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коррупционного поведения лиц, замещающих должности государственной гражданской службы Камчат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государственных гражданских служащих Инспекции по вопросам профилактики 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государственных гражданских служащих Инспекции,  впервые поступивших на государственную гражданскую службу Камчатского края,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ежегодного повышения квалификации государственных гражданских служащих Инспекции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организационных, разъяснительных и иных</w:t>
            </w:r>
          </w:p>
          <w:p>
            <w:pPr>
              <w:pStyle w:val="Normal"/>
              <w:jc w:val="center"/>
              <w:rPr/>
            </w:pPr>
            <w:r>
              <w:rPr/>
              <w:t>мер по соблюдению лицами, замещающими должности государственной гражданской службы Инспекции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ражданам в установленном порядке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и аналитической деятельности Инспекции;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государственному контролю (надзору) отдела по правовой и аналитической деятельности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мероприятий, приуроченных к Международному</w:t>
            </w:r>
          </w:p>
          <w:p>
            <w:pPr>
              <w:pStyle w:val="Normal"/>
              <w:jc w:val="center"/>
              <w:rPr/>
            </w:pPr>
            <w:r>
              <w:rPr/>
              <w:t>дню борьбы с коррупцией 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просветительских и воспита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разъяснению ответственности за преступления коррупционной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и в соответствующих сфера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, отнесенным к сфере деятельности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комплекса мероприятий, направленных на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ое повышение эффективности информационн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Инспекции по информированию обще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работы лиц по профилактике коррупционных и иных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профилактике коррупционных и иных правонарушений в Инспекции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сширение взаимодействия Инспекции с институтами гражданского общества по вопросам реализации антикоррупцион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в Камчатском крае.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мещения проектов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, разработчиком которых являются Инспекция, проектов нормативных правовых актов Инспекции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делопроизвод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в Инспекции «телефона доверия», «горячей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правовой и аналитической деятельности Инспекции, ответственный за работу по делопроизводству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вершенствование мер по противодействию коррупции в сферах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актной службы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комплекса превентивных мер, направленных на улучшение качества работы и повышения эффективности в сфере государственных закупок в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актной службы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а основании методических рекомендаций, предусмотренных подпунктом «а» пункта 16 Национального плана противодействия коррупции на 2018 2020 годы, утвержденного Указом Президента Российской Федерации от 29.06.2018 № 378, в Инспекции, работы, направленной на выявление личной заинтересованности государственных гражданских служащих Инспекции, работников Инспекции,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и аналитической деятельности Инспекции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звитие системы мониторинга эффективности антикоррупционной политики в Камчатском кра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эффективности осуществления регионального государственн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Инспекции – заместители главного государственного инспектора государственного строительного надзора Камчат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авоприменения положений федерального законодательства, связанных с повседневными потребностями граждан, с целью выявления противоречий, избыточного правового регулирования и сложных для восприятия положений, которые способствуют проявлениям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и аналитической деятельности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авоприменения нормативных правовых актов Камчатского кра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jc w:val="center"/>
              <w:rPr/>
            </w:pPr>
            <w:r>
              <w:rPr/>
              <w:t>1 марта года,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и аналитической деятельности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и аналитической деятельности Инсп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ов проведенных антикоррупционных экспертиз нормативных правовых актов Губернатора и Правительства Камчатского края, исполнительных органов государственной власти Камчатского края, проектов нормативных правовых актов Губернатора и Правительства Камчатского края, исполнительных органов государственной власти Камчат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25</w:t>
            </w:r>
          </w:p>
          <w:p>
            <w:pPr>
              <w:pStyle w:val="Normal"/>
              <w:jc w:val="center"/>
              <w:rPr/>
            </w:pPr>
            <w:r>
              <w:rPr/>
              <w:t>июня, до 25</w:t>
            </w:r>
          </w:p>
          <w:p>
            <w:pPr>
              <w:pStyle w:val="Normal"/>
              <w:jc w:val="center"/>
              <w:rPr/>
            </w:pPr>
            <w:r>
              <w:rPr/>
              <w:t>декабр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и аналитической деятельности Инспек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kern w:val="2"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53"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12:00Z</dcterms:created>
  <dc:creator>1</dc:creator>
  <dc:description/>
  <dc:language>en-US</dc:language>
  <cp:lastModifiedBy>Кашина Наталья Геннадьевна</cp:lastModifiedBy>
  <cp:lastPrinted>2018-10-22T12:04:00Z</cp:lastPrinted>
  <dcterms:modified xsi:type="dcterms:W3CDTF">2018-10-22T00:12:00Z</dcterms:modified>
  <cp:revision>2</cp:revision>
  <dc:subject/>
  <dc:title/>
</cp:coreProperties>
</file>