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40" w:leader="none"/>
          <w:tab w:val="center" w:pos="2694" w:leader="none"/>
        </w:tabs>
        <w:spacing w:before="240" w:after="60"/>
        <w:jc w:val="center"/>
        <w:rPr>
          <w:b w:val="false"/>
          <w:b w:val="false"/>
          <w:sz w:val="10"/>
          <w:szCs w:val="10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«03»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exact" w:line="240"/>
              <w:jc w:val="both"/>
              <w:rPr/>
            </w:pPr>
            <w:r>
              <w:rPr/>
              <w:t>О внесении изменений в приложение 3 к приказу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71" w:hanging="0"/>
        <w:rPr>
          <w:sz w:val="22"/>
          <w:szCs w:val="22"/>
        </w:rPr>
      </w:pPr>
      <w:r>
        <w:rPr/>
        <w:tab/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приведения отдельных положений приказа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в соответствие с действующим законодательством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в Приложение № 3 к приказу Инспекции государственного строительного надзора Камчатского края от 22.11.2012 г. № 316 «Об утверждении Положений о порядке выплаты отдельных дополнительных выплат государственным гражданским служащим Инспекции государственного строительного надзора Камчатского края» изменение, изложив пункт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3. Ежемесячная надбавка к должностному окладу за особые условия краевой гражданской службы в соответствии с постановлением Губернатора Камчатского края от 29.11.2013 N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 устанавливается краевым гражданским служащим в пределах предусмотренного на эти цели фонда оплаты труда в следующих размер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 главной группе должностей краевой гражданской службы категории «руководители» - от 120 до 150 процентов должностного окла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таршей группе должностей краевой гражданской службы категории «специалисты» - от 30 до 60 процентов должностного оклада.».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>
          <w:rFonts w:eastAsia="Calibri"/>
          <w:sz w:val="28"/>
          <w:szCs w:val="28"/>
        </w:rPr>
        <w:t>Настоящий приказ вступает в законную силу через 10 дней со дня его официального опубликования и распространяется на правоотношения, возникшие со 2 января 2018 года.</w:t>
      </w:r>
    </w:p>
    <w:p>
      <w:pPr>
        <w:pStyle w:val="Normal"/>
        <w:tabs>
          <w:tab w:val="clear" w:pos="708"/>
          <w:tab w:val="righ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Инспекции –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инспектора</w:t>
        <w:tab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зора Камчатского края                                                      Е.А. Осипова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pacing w:lineRule="exact" w:line="240"/>
        <w:jc w:val="both"/>
        <w:rPr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432pt;height:40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PMingLiU;新細明體"/>
      <w:sz w:val="24"/>
      <w:szCs w:val="24"/>
      <w:lang w:eastAsia="zh-T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b/>
      <w:bCs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пись к таблице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Подпись к таблице"/>
    <w:qFormat/>
    <w:rPr>
      <w:sz w:val="26"/>
      <w:szCs w:val="26"/>
      <w:u w:val="single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exact" w:line="240" w:before="100" w:after="0"/>
      <w:jc w:val="both"/>
    </w:pPr>
    <w:rPr>
      <w:rFonts w:eastAsia="Calibri"/>
      <w:b/>
      <w:bCs/>
      <w:cap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5:00Z</dcterms:created>
  <dc:creator>Сойко</dc:creator>
  <dc:description/>
  <cp:keywords/>
  <dc:language>en-US</dc:language>
  <cp:lastModifiedBy>Ершова</cp:lastModifiedBy>
  <cp:lastPrinted>2016-05-20T10:41:00Z</cp:lastPrinted>
  <dcterms:modified xsi:type="dcterms:W3CDTF">2018-04-05T02:50:00Z</dcterms:modified>
  <cp:revision>10</cp:revision>
  <dc:subject/>
  <dc:title>Образец</dc:title>
</cp:coreProperties>
</file>