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 о состоянии объектов долевого строительства на территории Камчатского края по состоянию на 31.03.20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9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51"/>
        <w:gridCol w:w="1559"/>
        <w:gridCol w:w="1560"/>
        <w:gridCol w:w="1134"/>
        <w:gridCol w:w="1701"/>
        <w:gridCol w:w="1275"/>
        <w:gridCol w:w="1835"/>
        <w:gridCol w:w="7"/>
        <w:gridCol w:w="2978"/>
      </w:tblGrid>
      <w:tr>
        <w:trPr>
          <w:trHeight w:val="11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стро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ьной гото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зарегистри-рованных договоров участия в долевом строительс-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граждан, обязательства перед которыми не исполняютс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/ включенных в </w:t>
            </w:r>
            <w:r>
              <w:rPr>
                <w:sz w:val="20"/>
                <w:lang w:val="ru-RU"/>
              </w:rPr>
              <w:t xml:space="preserve">Реестр пострадавших гражд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ситуация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ru-RU"/>
              </w:rPr>
              <w:t>60-квартиный жилой дом (строительство с привлечением денежных средств граждан)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тропавловск-Камчатский, пр.К.Мар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и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 %, Строительство не ведется с мая 2015 ввиду отсутствия средств у застрой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/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рбитражным судом (дело № 24-2838/2016) застройщик признан банкротом. Общим собранием кредиторов принят план внешнего управляющего – оздоровление деятельности  застройщика. Принимаются меры по поиску инвестора и оформления договорных отношений, направленных на завершение строительства дома. 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квартирный жилой дом (12к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ании муниципального контр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Усть-Большерецк, ул.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п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нос срока ввода в эксплуатацию </w:t>
            </w:r>
            <w:r>
              <w:rPr/>
              <w:t>IV</w:t>
            </w:r>
            <w:r>
              <w:rPr>
                <w:lang w:val="ru-RU"/>
              </w:rPr>
              <w:t xml:space="preserve"> квартал 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огоквартирный дом в эксплуатацию не введен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квартирный жилой дом (на основании муниципального контр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Тигиль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Миль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вод в эксплуатацию </w:t>
            </w:r>
            <w:r>
              <w:rPr/>
              <w:t>IV</w:t>
            </w:r>
            <w:r>
              <w:rPr>
                <w:lang w:val="ru-RU"/>
              </w:rPr>
              <w:t xml:space="preserve"> квартал 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огоквартирный дом в эксплуатацию не введен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Всего, в т.ч. с при-влечением денежных сред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9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4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8-04-03T11:40:00Z</cp:lastPrinted>
  <dcterms:modified xsi:type="dcterms:W3CDTF">2018-04-02T23:44:00Z</dcterms:modified>
  <cp:revision>4</cp:revision>
  <dc:subject/>
  <dc:title/>
</cp:coreProperties>
</file>