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6572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_______________</w:t>
      </w:r>
      <w:r>
        <w:rPr>
          <w:sz w:val="16"/>
          <w:szCs w:val="16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№ 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36"/>
          <w:vertAlign w:val="superscript"/>
          <w:lang w:val="ru-RU"/>
        </w:rPr>
        <w:t xml:space="preserve">             </w:t>
      </w:r>
      <w:r>
        <w:rPr>
          <w:sz w:val="36"/>
          <w:vertAlign w:val="superscript"/>
          <w:lang w:val="ru-RU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590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-новление Правительства Камчатского края от 11.09.2009 № 342-П «Об утверждении перечня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</w:t>
              <w:b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О 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остановление Правительства Камчатского края от 11.09.2009 № 342-П «Об утверждении перечня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) в пункте 3 приложения слова «Государственные инспекторы», заменить на «Инспекторы по государственному контролю (надзору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5 приложения слова «Государственный инспектор», заменить на «Инспектор по государственному контролю (надзору)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25 декабря 2017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88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ернатор Камчатского края                                                              В.И. Илюхин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autoSpaceDE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Заместитель Председателя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тельства Камчатского края                                                      Т.Ю. Смирн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Главного правов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я Губернатора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Правительства Камчатского края                                                            С.Н.Гудин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Инспекции – главный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ый инспектор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го строительн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надзора Камчатского края                                                              С.Ю. Прудник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Исполнитель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ашина Н.Г., тел.  42-75-06, 41-26-18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ru-RU"/>
        </w:rPr>
      </w:pPr>
      <w:r>
        <w:rPr>
          <w:lang w:val="ru-RU"/>
        </w:rPr>
        <w:t>Инспекция государственного строительного надзора Камчат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 проекту постановления Правительства Камчатского края «О внесении изменений в постановление Правительства Камчатского края от 10.09.2009 № 342-П «Об утверждении  перечня 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стоящий проект постановления Правительства Камчатского края  разработан в соответствии с частью 5 постановления Правительства Камчатского края от 24.10.2017 № 440-П «О внесении изменений в постановление Правительства Камчатского края от 12.10.2012 № 468-П «О предельной штатной численности и предельном фонде должностных окладов в исполнительных органах государственной власти Камчатского края», частью 9 распоряжения Губернатора Камчатского края от 24.10.2017 №1286-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bCs/>
          <w:sz w:val="28"/>
          <w:szCs w:val="28"/>
          <w:lang w:val="ru-RU"/>
        </w:rPr>
        <w:t>постановления 15</w:t>
      </w:r>
      <w:r>
        <w:rPr>
          <w:sz w:val="28"/>
          <w:szCs w:val="28"/>
          <w:lang w:val="ru-RU"/>
        </w:rPr>
        <w:t xml:space="preserve"> января 2017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24 января 2018 год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проект постановления Правительства Камчатского края не подлежит оценке регулирующего воздейств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нансово-экономическое обоснова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 проекту постановления Правительства Камчатского края «О внесении изменений в постановление Правительства Камчатского края от 10.09.2009 № 342-П «Об утверждении перечня должностных лиц Инспекции государственного строительного надзора Камчатского края,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дание и реализация настоящего постановления Правительства Камчатского края  не потребует дополнительного финансирования из краевого бюджет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42:00Z</dcterms:created>
  <dc:creator>KGM</dc:creator>
  <dc:description/>
  <cp:keywords/>
  <dc:language>en-US</dc:language>
  <cp:lastModifiedBy>Кашина Наталья Геннадьевна</cp:lastModifiedBy>
  <cp:lastPrinted>2015-06-10T10:59:00Z</cp:lastPrinted>
  <dcterms:modified xsi:type="dcterms:W3CDTF">2018-01-15T03:55:00Z</dcterms:modified>
  <cp:revision>4</cp:revision>
  <dc:subject/>
  <dc:title/>
</cp:coreProperties>
</file>