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Информация об осуществлении государственного</w:t>
      </w:r>
      <w:r>
        <w:rPr/>
        <w:t xml:space="preserve"> </w:t>
      </w:r>
      <w:r>
        <w:rPr>
          <w:b w:val="false"/>
        </w:rPr>
        <w:t>контроля (надзора) в области долевого строительства многоквартирных домов и (или) иных объектов недвижимости</w:t>
      </w:r>
      <w:r>
        <w:rPr>
          <w:b w:val="false"/>
          <w:szCs w:val="24"/>
        </w:rPr>
        <w:t>, проведённого Инспекцией государственного строительного надзор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 </w:t>
      </w:r>
      <w:r>
        <w:rPr/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919"/>
      </w:tblGrid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-щие 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четный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левого строительств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стройщики, осуществляющие строительство</w:t>
            </w:r>
            <w:r>
              <w:rPr>
                <w:b w:val="false"/>
              </w:rPr>
              <w:t xml:space="preserve"> многоквартирных домов и (или) иных объектов недвижимости</w:t>
            </w:r>
            <w:r>
              <w:rPr>
                <w:b w:val="false"/>
                <w:szCs w:val="24"/>
              </w:rPr>
              <w:t xml:space="preserve">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  <w:szCs w:val="24"/>
              </w:rPr>
              <w:t xml:space="preserve">Заключения по результатам проведения анализа </w:t>
            </w:r>
            <w:r>
              <w:rPr>
                <w:b w:val="false"/>
              </w:rPr>
              <w:t>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д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объектов долевого строительства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истечение срока исполнения пред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выявление в ходе проведения анализа ежеквартальной отчетности застройщика признаков нарушения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поступление обращений граждан о нарушениях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</w:rPr>
              <w:t>поручение Президента РФ, Правительства РФ, высшего исполнительного органа государственной власти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 xml:space="preserve">требование прокур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требований законодательства об участии в долевом строительстве многоквартирных домов и (или) иных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ыполнение в срок законного предписания органа, осуществляющего государственный 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редставление сведений (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административные на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штрафы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7:00Z</dcterms:created>
  <dc:creator>Ковылицкая Галина Михайловна</dc:creator>
  <dc:description/>
  <cp:keywords/>
  <dc:language>en-US</dc:language>
  <cp:lastModifiedBy>Осипова Елена Анатольевна</cp:lastModifiedBy>
  <cp:lastPrinted>2017-10-09T14:04:00Z</cp:lastPrinted>
  <dcterms:modified xsi:type="dcterms:W3CDTF">2017-10-31T22:02:00Z</dcterms:modified>
  <cp:revision>7</cp:revision>
  <dc:subject/>
  <dc:title/>
</cp:coreProperties>
</file>