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 № 3/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ТЧЕТ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за январь-март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местителем руководителя Инспекции – заместителем главного государственного 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И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сиповой Е.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в области долевого строительства многоквартирных домов и (или) иных объектов недвижим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5"/>
        <w:gridCol w:w="1403"/>
        <w:gridCol w:w="1167"/>
        <w:gridCol w:w="1167"/>
      </w:tblGrid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Наименование отчетных данн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ыдущие месяц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четный кварт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объектов долевого строительства на конец отч. пери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проверок, 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гласно плана проведения прове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неплановых, в том числе по осн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исполнение предпис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выявление нарушений при проведении анали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обращения и заявления физ. лиц и юр. л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поручение Президента РФ, правовые акты, мест.самоу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black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black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black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black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) требование прокур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предписаний, 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результатам проверок по осн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программа прове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исполнение предпис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выявление нарушений при проведении анали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обращения и заявления физ. лиц и юр. л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поручение Президента РФ, правовые акты, мест.самоу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 ) требование прокур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Количество выявленных нарушений, всег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результатам проверок по основаниям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программа прове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исполнение предпис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выявление нарушений при проведении анали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обращения и заявления физ. лиц и юр. л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поручение Президента РФ, правовые акты, мест.самоу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 ) требование прокур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Количество устраненных нарушений, 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результатам проверок по основания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программа прове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исполнение предпис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выявление нарушений при проведении анализ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обращения и заявления физ. лиц и юр. л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поручение Президента РФ, правовые акты, мест.самоуп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 ) требование прокур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выявленных адм. правонарушений, все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lightGray"/>
                <w:lang w:eastAsia="ru-RU"/>
              </w:rPr>
              <w:t>- предусмотренных статьей 19.5 КоАП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усмотренных статьей 19.4.1 КоАП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предусмотренных статьей 14.28 КоАП РФ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меститель руководителя Инспекци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аместитель главного государственного инспектор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дпись                                       ФИО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состоянии объектов долевого строительства на территории Камчат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17 по 30.09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1843"/>
        <w:gridCol w:w="1276"/>
        <w:gridCol w:w="992"/>
        <w:gridCol w:w="1417"/>
        <w:gridCol w:w="1134"/>
        <w:gridCol w:w="1276"/>
        <w:gridCol w:w="1418"/>
        <w:gridCol w:w="2409"/>
        <w:gridCol w:w="1701"/>
      </w:tblGrid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жилых помещ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стро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й гот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влечения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-рованных договоров участия в долевом стро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обязательства перед которыми не исполн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/включенных в Реес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ая си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по возобновлению (ускорению) строительств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иэтажный жилой дом (поз. 27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етропавловск-Камчат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опо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и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эксплуатацию IV квартал 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участия в доле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ый блокированный дом  (поз.1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тропавловск-Камчатский, ул.Туристический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СО-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строительство заверш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о разрешение на ввод объекта в эксплуатацию  28.02.2017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1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ый блокированный дом  (поз.2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тропавловск-Камчатский, ул.Туристический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СО-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строительство заверш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квартирный жилой дом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тропавловск-Камчатский, пр.К.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%,  планируемый ввод в эксплуатацию IV квартал 20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лению участников долевого строительства в  Арбитражном суде находится дело о банкротстве застрой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квартирный жилой дом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тропавловск-Камчатский, ул.Ломо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  <w:br/>
              <w:t>«Гэ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эксплуатацию IV квартал 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й жилой дом (12к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сть-Большерецк, ул.Ле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IV квартал 2016 (по контракту 01.11.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квартирный 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Тигиль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льм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IV квартал 2017 (по контракту 1год 3 мес. после заключения контр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0 кварт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арат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из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с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вартал 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 разрешение на ввод объекта в эксплуатацию  № 323 от 13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строительство с привлечением денежных средств граждан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Заключения по результатам проведения анализа ежеквартальной отчетности за 2 квартал 2017 в отношении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ООО «Гэсстрой» от 09.08.2017 № 1166/01-29 (без замечаний)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ООО «РСО-5» от 10.08.2017 № 1170/01-29 (без замечаний),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ООО «Русский Двор» от 11.08.2017 № 1188/01-29 (без замечаний),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Мильмар» от 14.08.2017 № 1197/01-29 (без замечаний)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ООО «Витос» от 17.08.2017 № 1218/01-29 (без змечаний),</w:t>
      </w:r>
    </w:p>
    <w:p>
      <w:pPr>
        <w:pStyle w:val="Normal"/>
        <w:spacing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ОО «Спиро» от 17.08.2017 № 1219/01-29 (Признаки нарушений при анализе отче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7, приказ о проведении проверки от 17.08.2017 № 315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. ООО «Мастер» от 22.08.2017 № 1249/01-29 (без замечаний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ведены проверк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Спиро» (основание: приказ № 131 от 24.04.2017- истечение срока исполнения предписания № 483/01-29), акт проверки № 1103/01-29 от 01.08.2017, предписание № 1104/01-29 от 01.08.2017 – 1 нарушение), протокол  № 1311/01-32 от 31.08.2017 по ч.4 ст.19.5 КоАП РФ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ОО «Спиро» (основание: приказ № 163 от 18.05.2017- проверка отчетности застройщика за 1 квартал 2017), акт проверки № 1116/01-29 от 02.08.2017, предписание № 1117/01-29 от 02.08.2017 – 1 нарушен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 № 1332/01-32 от 05.09.2017 ч.3 ст.14.28 КоАП  РФ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Мастер» (основание: приказ № 209 от 01.06.2017 – исполнение предписания № 713/01-29 от 31.05.2017), акт проверки № 1118/01-29 от 02.08.201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нарушения устранены, предписание исполне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Мастер» (основание: приказ № 212 от 02.06.2017 – исполнение предписания № 652/01-29 от 23.05.2017), акт проверки № 1125/01-29 от 02.08.2017, 1 нарушение устранен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исполн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Мильмар» (основание: приказ  № 178 от 24.05.2017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предписания № 652/01-29 от 23.05.2017), акт проверки № 1125/01-29 от 02.08.201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нарушение устранено, 2 нарушения не устранено, предписание № 1125/01-29/1 от 02.08.2017,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ОО «Мильмар» (основание: приказ  № 205 от 01.06.2017 – исполнение предписания № 706/01-29 от 31.05.2017), акт проверки № 1147/01-29 от 08.08.2017, 3 нарушения не устранен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исание № 1148/01-29 от 08.08.2017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ОО «Спиро» (основание: приказ № 216 от 05.06.2017- исполнение предписания№ 736/01-29 от 02.06.2017), акт проверки № 1149/01-29 от 08.08.2017, предписание № 1150/01-29 от 08.08.2017 – 1 нарушен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 на № 1346/01-32 от 08.09.2017 по ч.4 ст.19.5 КоАП РФ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ООО «Спиро» (основание: приказ № 221 от 09.06.2017- исполнение предписания№ 768/01-29 от 09.06.2017), акт проверки № 1171/01-29 от 10.08.2017, предписание № 1172/01-29 от 10.08.2017 – 1 нарушение, протокол  №1360/01-32 от 11.09.2017 по ч.4 ст.19.5 КоАП РФ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Е.А. Осипова</w:t>
      </w:r>
    </w:p>
    <w:sectPr>
      <w:type w:val="nextPage"/>
      <w:pgSz w:orient="landscape" w:w="16838" w:h="11906"/>
      <w:pgMar w:left="85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4:00Z</dcterms:created>
  <dc:creator>Осипова Елена Анатольевна</dc:creator>
  <dc:description/>
  <cp:keywords/>
  <dc:language>en-US</dc:language>
  <cp:lastModifiedBy>Осипова Елена Анатольевна</cp:lastModifiedBy>
  <cp:lastPrinted>2017-10-04T09:26:00Z</cp:lastPrinted>
  <dcterms:modified xsi:type="dcterms:W3CDTF">2017-10-03T21:26:00Z</dcterms:modified>
  <cp:revision>4</cp:revision>
  <dc:subject/>
  <dc:title/>
</cp:coreProperties>
</file>