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40" w:leader="none"/>
          <w:tab w:val="center" w:pos="2694" w:leader="none"/>
        </w:tabs>
        <w:spacing w:before="240" w:after="60"/>
        <w:jc w:val="center"/>
        <w:rPr>
          <w:b w:val="false"/>
          <w:b w:val="false"/>
          <w:sz w:val="10"/>
          <w:szCs w:val="10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«30»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О внесении изменений в приказ Инспекции государственного строительного надзора Камчатского края от 01.07.2016 №300 «Об утверждении нормативных затрат на обеспечение функций Инспекции государственного строительного надзора Камчат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о исполнение экспертного заключения Управления Министерства юстиции России по Камчатскому краю от 14.10.2016 №41/02-34/3/998,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</w:rPr>
        <w:t>Внести в приказ Инспекции государственного строительного надзора Камчатского края от 01.07.2016 №300 «Об утверждении нормативных затрат на обеспечение функций Инспекции государственного строительного надзора Камчатского края» (далее – приказ №300) следующие изменения: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 приложения к приказу №300 изложить в следующей редакции:</w:t>
      </w:r>
    </w:p>
    <w:p>
      <w:pPr>
        <w:pStyle w:val="ConsPlusNormal"/>
        <w:jc w:val="center"/>
        <w:rPr/>
      </w:pPr>
      <w:r>
        <w:rPr/>
        <w:t>«3. Определение прочих нормативных затра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Затраты на услуги связи (</w:t>
      </w:r>
      <w:r>
        <w:rPr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2" name="Рисунок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7105" cy="283210"/>
            <wp:effectExtent l="0" t="0" r="0" b="0"/>
            <wp:docPr id="3" name="Рисунок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4" name="Рисунок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5" name="Рисунок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  <w:t>3.1.1.1.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6" name="Рисунок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6650" cy="471170"/>
            <wp:effectExtent l="0" t="0" r="0" b="0"/>
            <wp:docPr id="7" name="Рисунок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3205"/>
            <wp:effectExtent l="0" t="0" r="0" b="0"/>
            <wp:docPr id="8" name="Рисунок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9" name="Рисунок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2. 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0" name="Рисунок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3135" cy="246380"/>
            <wp:effectExtent l="0" t="0" r="0" b="0"/>
            <wp:docPr id="11" name="Рисунок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2" name="Рисунок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3" name="Рисунок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2. Затраты на транспортные услуги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4" name="Рисунок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1170"/>
            <wp:effectExtent l="0" t="0" r="0" b="0"/>
            <wp:docPr id="15" name="Рисунок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6" name="Рисунок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луг перевозки (транспортировки) груз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- цена 1 i-й услуги перевозки (транспортировки) груз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3. Затраты на оплату расходов</w:t>
      </w:r>
    </w:p>
    <w:p>
      <w:pPr>
        <w:pStyle w:val="ConsPlusNormal"/>
        <w:jc w:val="center"/>
        <w:rPr/>
      </w:pPr>
      <w:r>
        <w:rPr/>
        <w:t>по договорам об оказании услуг, связанных</w:t>
      </w:r>
    </w:p>
    <w:p>
      <w:pPr>
        <w:pStyle w:val="ConsPlusNormal"/>
        <w:jc w:val="center"/>
        <w:rPr/>
      </w:pPr>
      <w:r>
        <w:rPr/>
        <w:t>с проездом и наймом жилого помещения в связи</w:t>
      </w:r>
    </w:p>
    <w:p>
      <w:pPr>
        <w:pStyle w:val="ConsPlusNormal"/>
        <w:jc w:val="center"/>
        <w:rPr/>
      </w:pPr>
      <w:r>
        <w:rPr/>
        <w:t>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17" name="Рисунок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262890"/>
            <wp:effectExtent l="0" t="0" r="0" b="0"/>
            <wp:docPr id="18" name="Рисунок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9" name="Рисунок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perscript"/>
        </w:rPr>
        <w:t>_</w:t>
      </w:r>
      <w:r>
        <w:rPr/>
        <w:t xml:space="preserve">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0" name="Рисунок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йма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1. Затраты по договору на проезд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21" name="Рисунок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60575" cy="471170"/>
            <wp:effectExtent l="0" t="0" r="0" b="0"/>
            <wp:docPr id="22" name="Рисунок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23" name="Рисунок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perscript"/>
        </w:rPr>
        <w:t>_</w:t>
      </w:r>
      <w:r>
        <w:rPr/>
        <w:t xml:space="preserve">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24" name="Рисунок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требований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Камчатского края от 15.09.2008 № 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и иных нормативных правовых актов Камчатского края, устанавливающих размеры возмещения работникам расходов, связанных со служебными командиров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2. Затраты по договору найма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5" name="Рисунок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72970" cy="471170"/>
            <wp:effectExtent l="0" t="0" r="0" b="0"/>
            <wp:docPr id="26" name="Рисунок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27" name="Рисунок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28" name="Рисунок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требований </w:t>
      </w:r>
      <w:hyperlink r:id="rId31">
        <w:r>
          <w:rPr>
            <w:rStyle w:val="InternetLink"/>
          </w:rPr>
          <w:t>Закона</w:t>
        </w:r>
      </w:hyperlink>
      <w:r>
        <w:rPr/>
        <w:t xml:space="preserve"> Камчатского края от 15.09.2008 №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и иных нормативных правовых актов Камчатского края, устанавливающих размеры возмещения работникам расходов, связанных со служебными командировкам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29" name="Рисунок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4. Затраты на содержание имущества, не</w:t>
      </w:r>
    </w:p>
    <w:p>
      <w:pPr>
        <w:pStyle w:val="ConsPlusNormal"/>
        <w:jc w:val="center"/>
        <w:rPr/>
      </w:pPr>
      <w:r>
        <w:rPr/>
        <w:t>отнесенные к затратам на содержание имущества в</w:t>
      </w:r>
    </w:p>
    <w:p>
      <w:pPr>
        <w:pStyle w:val="ConsPlusNormal"/>
        <w:jc w:val="center"/>
        <w:rPr/>
      </w:pPr>
      <w:r>
        <w:rPr/>
        <w:t>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Затраты на закупку услуг управляющей организации (</w:t>
      </w: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30" name="Рисунок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31" name="Рисунок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32" name="Рисунок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организации в соответствии нормативами,  предусмотренными Приложением № 4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3" name="Рисунок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услуги управляющей организации в месяц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34" name="Рисунок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2. Затраты на техническое обслуживание и регламентно - профилактический ремонт бытового оборудования  и  мебели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3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35" name="Рисунок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67610" cy="493395"/>
            <wp:effectExtent l="0" t="0" r="0" b="0"/>
            <wp:docPr id="36" name="Рисунок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0220" cy="266065"/>
            <wp:effectExtent l="0" t="0" r="0" b="0"/>
            <wp:docPr id="37" name="Рисунок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6400" cy="266065"/>
            <wp:effectExtent l="0" t="0" r="0" b="0"/>
            <wp:docPr id="38" name="Рисунок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9" name="Рисунок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внештатного сотрудника в штатном расписании. К указанным затратам относятся затраты по гражданско-правовым договорам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5. Затраты на приобретение</w:t>
      </w:r>
    </w:p>
    <w:p>
      <w:pPr>
        <w:pStyle w:val="ConsPlusNormal"/>
        <w:jc w:val="center"/>
        <w:rPr/>
      </w:pPr>
      <w:r>
        <w:rPr/>
        <w:t>прочих работ и услуг, не относящиеся к</w:t>
      </w:r>
    </w:p>
    <w:p>
      <w:pPr>
        <w:pStyle w:val="ConsPlusNormal"/>
        <w:jc w:val="center"/>
        <w:rPr/>
      </w:pPr>
      <w:r>
        <w:rPr/>
        <w:t>затратам на услуги связи, транспортные услуги,</w:t>
      </w:r>
    </w:p>
    <w:p>
      <w:pPr>
        <w:pStyle w:val="ConsPlusNormal"/>
        <w:jc w:val="center"/>
        <w:rPr/>
      </w:pPr>
      <w:r>
        <w:rPr/>
        <w:t>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 в</w:t>
      </w:r>
    </w:p>
    <w:p>
      <w:pPr>
        <w:pStyle w:val="ConsPlusNormal"/>
        <w:jc w:val="center"/>
        <w:rPr/>
      </w:pPr>
      <w:r>
        <w:rPr/>
        <w:t>связи с командированием работников, заключаемым со</w:t>
      </w:r>
    </w:p>
    <w:p>
      <w:pPr>
        <w:pStyle w:val="ConsPlusNormal"/>
        <w:jc w:val="center"/>
        <w:rPr/>
      </w:pPr>
      <w:r>
        <w:rPr/>
        <w:t>сторонними организациями, а также к затратам на</w:t>
      </w:r>
    </w:p>
    <w:p>
      <w:pPr>
        <w:pStyle w:val="ConsPlusNormal"/>
        <w:jc w:val="center"/>
        <w:rPr/>
      </w:pPr>
      <w:r>
        <w:rPr/>
        <w:t>коммунальные услуги, аренду помещений и оборудования,</w:t>
      </w:r>
    </w:p>
    <w:p>
      <w:pPr>
        <w:pStyle w:val="ConsPlusNormal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Normal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40" name="Рисунок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7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7255" cy="266065"/>
            <wp:effectExtent l="0" t="0" r="0" b="0"/>
            <wp:docPr id="41" name="Рисунок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7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3205"/>
            <wp:effectExtent l="0" t="0" r="0" b="0"/>
            <wp:docPr id="42" name="Рисунок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43" name="Рисунок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7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2. Затраты на приобретение спецжурналов и бланков строгой отчетности (Зж) 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60575" cy="471170"/>
            <wp:effectExtent l="0" t="0" r="0" b="0"/>
            <wp:docPr id="44" name="Рисунок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7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45" name="Рисунок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 в соответствии нормативами,  предусмотренными Приложением № 4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3205"/>
            <wp:effectExtent l="0" t="0" r="0" b="0"/>
            <wp:docPr id="46" name="Рисунок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47" name="Рисунок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8" name="Рисунок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7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49" name="Рисунок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в соответствии с перечнем периодических печатных изданий и справочной литературы, предусмотренных Приложением № 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5.4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50" name="Рисунок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7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98395" cy="493395"/>
            <wp:effectExtent l="0" t="0" r="0" b="0"/>
            <wp:docPr id="51" name="Рисунок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7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52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53" name="Рисунок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7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perscript"/>
        </w:rPr>
        <w:t>_</w:t>
      </w:r>
      <w:r>
        <w:rPr/>
        <w:t xml:space="preserve"> цена 1 месяца работы внештатного сотрудник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54" name="Рисунок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7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гражданско-правовым договорам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 в соответствии нормативами, предусмотренными Приложением № 4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5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5" name="Рисунок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7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53210" cy="490220"/>
            <wp:effectExtent l="0" t="0" r="0" b="0"/>
            <wp:docPr id="56" name="Рисунок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7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57" name="Рисунок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7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58" name="Рисунок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6. Затраты на приобретение</w:t>
      </w:r>
    </w:p>
    <w:p>
      <w:pPr>
        <w:pStyle w:val="ConsPlusNormal"/>
        <w:jc w:val="center"/>
        <w:rPr/>
      </w:pPr>
      <w:r>
        <w:rPr/>
        <w:t>основных средств, не отнесенные к затратам</w:t>
      </w:r>
    </w:p>
    <w:p>
      <w:pPr>
        <w:pStyle w:val="ConsPlusNormal"/>
        <w:jc w:val="center"/>
        <w:rPr/>
      </w:pPr>
      <w:r>
        <w:rPr/>
        <w:t>на приобретение основных средст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113" w:firstLine="540"/>
        <w:jc w:val="both"/>
        <w:rPr/>
      </w:pPr>
      <w:r>
        <w:rPr/>
        <w:t>3.6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9" name="Рисунок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color w:val="FF000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е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60" name="Рисунок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7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61" name="Рисунок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7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1.1.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62" name="Рисунок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7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63" name="Рисунок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7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64" name="Рисунок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едметов мебели в соответствии с нормативами, предусмотренными Приложением № 5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65" name="Рисунок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7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, предусмотренными Приложением № 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7. Затраты на приобретение</w:t>
      </w:r>
    </w:p>
    <w:p>
      <w:pPr>
        <w:pStyle w:val="ConsPlusNormal"/>
        <w:jc w:val="center"/>
        <w:rPr/>
      </w:pPr>
      <w:r>
        <w:rPr/>
        <w:t>материальных запасов, не отнесенные к затратам на</w:t>
      </w:r>
    </w:p>
    <w:p>
      <w:pPr>
        <w:pStyle w:val="ConsPlusNormal"/>
        <w:jc w:val="center"/>
        <w:rPr/>
      </w:pPr>
      <w:r>
        <w:rPr/>
        <w:t>приобретение материальных запасо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66" name="Рисунок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7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color w:val="FF000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ц</m:t>
            </m:r>
          </m:sub>
        </m:sSub>
      </m:oMath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7" name="Рисунок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7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68" name="Рисунок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7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1.1.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9" name="Рисунок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7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28850" cy="493395"/>
            <wp:effectExtent l="0" t="0" r="0" b="0"/>
            <wp:docPr id="70" name="Рисунок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7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1" name="Рисунок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7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ланочной продукции в соответствии нормативами,  предусмотренными Приложением № 4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72" name="Рисунок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7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73" name="Рисунок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7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66065"/>
            <wp:effectExtent l="0" t="0" r="0" b="0"/>
            <wp:docPr id="74" name="Рисунок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7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1.2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5" name="Рисунок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7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76" name="Рисунок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7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77" name="Рисунок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7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, предусмотренными Приложением № 6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8" name="Рисунок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7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79" name="Рисунок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7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, предусмотренными Приложением № 2 к настоящим Нормативным затратам.»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6 приказа №300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актной службе Инспекции государственного строительного надзора Камчатского края в течение 7 рабочих дней со дня подписания настоящего приказа обеспечить его размещение в единой информационной системе в сфере закупок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правовой и аналитической деятельности Инспекции государственного строительного надзора Камчатского края в течение 1 рабочего  дня со дня его подписания направить настоящий приказ для опубликования на официальном сайте исполнительных органов  Камчат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руководителя контрактной службы Инспекции государственного строительного надзора Камчатского края Осипову Е. А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через 10 дней со дня его официального опубликования и распространяется на правоотношения, возникшие с 01 июня 2016 года.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– главный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</w:t>
        <w:tab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</w:t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>надзора Камчатского края                                                           С. Ю. Прудни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к приказу Инспекци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т 30.11.2016 №53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/>
            </w:pPr>
            <w:r>
              <w:rPr>
                <w:lang w:eastAsia="en-US"/>
              </w:rPr>
              <w:t xml:space="preserve">«Приложение № 6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3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ормативы затрат Инспекции на </w:t>
      </w:r>
      <w:r>
        <w:rPr>
          <w:sz w:val="28"/>
          <w:szCs w:val="28"/>
        </w:rPr>
        <w:t>приобретение канцелярских товаров и хозяйственных товаров*.</w:t>
      </w:r>
    </w:p>
    <w:p>
      <w:pPr>
        <w:pStyle w:val="Normal"/>
        <w:spacing w:lineRule="exact" w:line="240"/>
        <w:ind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41"/>
        <w:gridCol w:w="977"/>
        <w:gridCol w:w="1532"/>
        <w:gridCol w:w="1667"/>
        <w:gridCol w:w="1940"/>
        <w:gridCol w:w="2227"/>
        <w:gridCol w:w="1807"/>
        <w:gridCol w:w="1670"/>
      </w:tblGrid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 на человек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общих нужд</w:t>
            </w:r>
          </w:p>
          <w:p>
            <w:pPr>
              <w:pStyle w:val="Normal"/>
              <w:jc w:val="center"/>
              <w:rPr/>
            </w:pPr>
            <w:r>
              <w:rPr/>
              <w:t>Инспекц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полезного использ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за единицу товар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Должности категор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«руководители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</w:rPr>
              <w:t>Должности категории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color w:val="000000"/>
              </w:rPr>
              <w:t xml:space="preserve">«Специалисты»,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не отнесенные к государственной службе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кры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бы 23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бы №23/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репки 2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репки 30-32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репки 48-51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-фай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Бумаг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.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скоросшиватель «Дел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рректор -ле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рректор-руч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дставка для календа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ож канцелярский 18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етрадь регистрации  96 листов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с арочн.мех.50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уго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верт 110*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бы к степлеру 24/6 (1000 шт в упа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бы к степлеру № 10 (1000 шт в упа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арандаш чернографитовый Конструкт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арандаш с ластик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с арочн.мех.7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умага для заметок 75*7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умага А3.80 ,   500 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нверт немаркированный  229*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йл-вкладыш А4толщина 40мк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йл-вкладыш А4толщина 50 мк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традь 48 л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ле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традь 120 л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ле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нти- степл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кладыш в трудовую книж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с арочным механиз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лок-кубик запасной 90х90х9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лок-кубик  в пластиковом боксе 90х90х9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рандаш-автокаранда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инейка 30 с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уголок, 180 мкр. с перфора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аркер текстовыделитель (набор 4 ш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чка ге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бор ручек гелев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зделитель листов  10 цв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кладки пластиковые с клеевым кра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А4 с карман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традь 80 л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ле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95 мм, прозрач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жим для бумаг 1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жим для бумаг 19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жим для бумаг 2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жим для бумаг 32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жим для бумаг 41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жим для бумаг 51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лей-каранда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ить армированная для подшивки докум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дставка для руч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ток для бумаг 2 уров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бор для бумаг из 2 ло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крепочница магнитная с крышк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лементы питания батарей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А4 пластико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– конверт  А4 пластиковая на кноп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астик-точил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аркер  выделитель текста 4 ц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одушка для смачивания пальце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пасные лезвия для ножей 18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пасные лезвия для ножей ма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ержень микрографитовый 0,5,     12 стержн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лажки с клеевым кра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-скоросшиватель пласт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лок-кубик 9*9*5 мм в стакане бел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аблич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учка шариковая цвет синий, чер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пластиковая  на двух кольц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лок бумажный с клеевым краем 51*51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Бумага А4 цвет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котч канцелярский 19*33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котч двухсторонний 15 мм ши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котч канцелярский,50*66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ерж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ркер кра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ожницы длина 21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ержень микрографитовый 0,7, 12 стержн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котч канцелярский 15*1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24/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260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210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70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50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до 60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до 100 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до 20 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</w:tbl>
    <w:p>
      <w:pPr>
        <w:pStyle w:val="Normal"/>
        <w:ind w:left="360" w:right="-3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»</w:t>
      </w:r>
    </w:p>
    <w:p>
      <w:pPr>
        <w:pStyle w:val="Style26"/>
        <w:ind w:left="360" w:right="-31" w:hanging="0"/>
        <w:rPr>
          <w:vanish/>
          <w:color w:val="00000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7"/>
      <w:footerReference w:type="default" r:id="rId88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432pt;height:40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eastAsia="PMingLiU;新細明體"/>
      <w:sz w:val="24"/>
      <w:szCs w:val="24"/>
      <w:lang w:eastAsia="zh-T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b/>
      <w:bCs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PageNumber">
    <w:name w:val="Page Number"/>
    <w:basedOn w:val="Style10"/>
    <w:rPr/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2">
    <w:name w:val="Подпись к таблице"/>
    <w:qFormat/>
    <w:rPr>
      <w:sz w:val="26"/>
      <w:szCs w:val="26"/>
      <w:u w:val="single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exact" w:line="240" w:before="100" w:after="0"/>
      <w:jc w:val="both"/>
    </w:pPr>
    <w:rPr>
      <w:rFonts w:eastAsia="Calibri"/>
      <w:b/>
      <w:bCs/>
      <w:caps/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7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hyperlink" Target="consultantplus://offline/ref=192F2A0776E1CE841D1610617B5C3453F8FB9D19A3E422F3632C00898CDA49E332G4QAC" TargetMode="External"/><Relationship Id="rId27" Type="http://schemas.openxmlformats.org/officeDocument/2006/relationships/image" Target="media/image18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hyperlink" Target="consultantplus://offline/ref=192F2A0776E1CE841D1610617B5C3453F8FB9D19A3E422F3632C00898CDA49E332G4QAC" TargetMode="External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header" Target="header3.xml"/><Relationship Id="rId88" Type="http://schemas.openxmlformats.org/officeDocument/2006/relationships/footer" Target="footer3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6.wmf"/><Relationship Id="rId2" Type="http://schemas.openxmlformats.org/officeDocument/2006/relationships/image" Target="media/image7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2:00Z</dcterms:created>
  <dc:creator>Сойко</dc:creator>
  <dc:description/>
  <cp:keywords/>
  <dc:language>en-US</dc:language>
  <cp:lastModifiedBy>Луценко Мария Валерьевна</cp:lastModifiedBy>
  <cp:lastPrinted>2016-12-02T11:26:00Z</cp:lastPrinted>
  <dcterms:modified xsi:type="dcterms:W3CDTF">2016-12-01T23:27:00Z</dcterms:modified>
  <cp:revision>5</cp:revision>
  <dc:subject/>
  <dc:title>Образец</dc:title>
</cp:coreProperties>
</file>