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bookmark0"/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РИКАЗ №</w:t>
      </w:r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етропавловск-Камчатский                                           «02» ноября 2016 го</w:t>
      </w:r>
      <w:r>
        <w:rPr/>
        <w:t>да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Инспекции государственного строительного надзора Камчат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Российской Федерации и Камчат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3 приложения к приказу Инспекции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в Инспекции государственного строительного надзора Камчатского края» следующие изменени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части 3.1 исключить из текста слова «, но не позднее 2 рабочих дней со дня его регистрации,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3.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в части 3.5» заменить словами «в частях 3.5 и 3.6»;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С.Ю. Прудник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Инспекции государственного строительного надзора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на основании экспертного заключения Управления Министерства юстиции Российской Федерации по Камчатскому краю от 13.09.2016 №41/02-34/3/834, в целях приведения отдельных положений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Инспекции государственного строительного надзора Камчатского края в соответствие с законодательством Российской Федерации и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ятие настоящего проекта дополнительных средств из краевого бюджета не потреб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9:00Z</dcterms:created>
  <dc:creator>mehonoshina</dc:creator>
  <dc:description/>
  <cp:keywords/>
  <dc:language>en-US</dc:language>
  <cp:lastModifiedBy>Луценко Мария Валерьевна</cp:lastModifiedBy>
  <cp:lastPrinted>2016-11-02T14:53:00Z</cp:lastPrinted>
  <dcterms:modified xsi:type="dcterms:W3CDTF">2016-11-09T04:58:00Z</dcterms:modified>
  <cp:revision>8</cp:revision>
  <dc:subject/>
  <dc:title>                                                 </dc:title>
</cp:coreProperties>
</file>