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проверок, проведённых Инспекцией государственного строительного надзора Камчатского кр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кварталы 2016</w:t>
      </w:r>
      <w:r>
        <w:rPr/>
        <w:t xml:space="preserve"> года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5"/>
        <w:gridCol w:w="1764"/>
      </w:tblGrid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адзорные объекты капитального строительства, состоящие на учёт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30.06.201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4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оставленные на учёт для осуществления государственного строительного надзор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кварталы 2016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</w:tr>
      <w:tr>
        <w:trPr>
          <w:trHeight w:val="15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ённые проверки в отношении застройщиков (технических заказчиков), лиц, осуществляющих строительство, всего, 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ар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ездны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снованиям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 начале строительства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а проверо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9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 сроках завершения работ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б устранении нарушен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ечение срока исполнения предписан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б аварийной ситу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щения и заявления юридических и физических лиц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б окончании строительств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е прокурор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предписания, е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2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6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ённые нарушения, ед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5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е заключения о соответствии готового объекта капитального строительства установленным требования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решения об отказе в выдаче заключения о соответствии готового объекта капитального строительст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требования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административные правонарушения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ушение требований проектной документации и нормативных документов в области строительств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ушение установленного порядка строительства, реконструкции объекта капитального строительства, ввода его в эксплуатацию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выполнение в срок законного предписания органа, осуществляющего государственный строительный надзор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репятствование законной деятельности должностного лица органа государственного строительного надзор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уплата административного штрафа в сро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требований пожарной безопас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требований законодательства об участии в долевом строительстве многоквартирных домов и (или) иных объектов недвижим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ставление сведений (информаци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ные административные наказания, ед.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упрежден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тивный штраф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730 0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оплаченных административных штрафов на сумму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55 000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52:00Z</dcterms:created>
  <dc:creator>Ковылицкая Галина Михайловна</dc:creator>
  <dc:description/>
  <cp:keywords/>
  <dc:language>en-US</dc:language>
  <cp:lastModifiedBy>Ковылицкая Галина Михайловна</cp:lastModifiedBy>
  <cp:lastPrinted>2016-04-13T13:56:00Z</cp:lastPrinted>
  <dcterms:modified xsi:type="dcterms:W3CDTF">2016-07-06T22:27:00Z</dcterms:modified>
  <cp:revision>10</cp:revision>
  <dc:subject/>
  <dc:title/>
</cp:coreProperties>
</file>