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" w:leader="none"/>
          <w:tab w:val="center" w:pos="2694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31»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40"/>
              <w:jc w:val="both"/>
              <w:rPr/>
            </w:pPr>
            <w:r>
              <w:rPr/>
              <w:t>Об утверждении нормативных затрат на обеспечение функций Инспекции государственного строительного надзор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71" w:hanging="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«О 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33–П, постановлением Правительства Камчатского края от 05.04.2016 №99-П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Инспекции государственного строительного надзора Камчатского края согласно приложению к настоящему приказ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актной службе Инспекции государственного строительного надзора Камчатского края в течение 7 рабочих дней со дня подписания настоящего приказа обеспечить его размещение в единой информационной системе в сфере закуп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правовой и аналитической деятельности Инспекции государственного строительного надзора Камчатского края в течение 1 рабочего  дня со дня его подписания направить настоящий приказ для опубликования на официальном сайте Инспекции государственного строительного надзора Камчат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руководителя контрактной службы Инспекции государственного строительного надзора Камчатского края Осипову Е. А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через 10 дней со дня его официального опубликования и распространяется на правоотношения, возникшие с 01 июня 2016 года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нспекции – главный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</w:t>
        <w:tab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строительн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907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а Камчатского края                                                         С. Ю. Прудников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актной службы –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нспекции –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 xml:space="preserve">заместитель  главного государственного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а государственного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>строительного  надзора Камчатского края                                   Е. А. Осипов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нтрактной службы:   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 xml:space="preserve">Начальник отдела по правовой и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аналитической деятельности                                                          Н. Г. Кашин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Н. Д. Сафронов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/>
      </w:pPr>
      <w:r>
        <w:rPr>
          <w:sz w:val="28"/>
          <w:szCs w:val="28"/>
        </w:rPr>
        <w:t>Государственный инспектор                                                          О. Н. Халин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>к приказу Инспекции государственного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 xml:space="preserve"> </w:t>
      </w:r>
      <w:r>
        <w:rPr/>
        <w:t>строительного надзора 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>от  «____»_________2016 г. №_______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ые затрат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еспечение функций Инспекции государственного строительного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>
          <w:bCs/>
          <w:color w:val="000000"/>
          <w:sz w:val="28"/>
          <w:szCs w:val="28"/>
        </w:rPr>
        <w:t>надзора 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Настоящее приложение регулирует порядок определения нормативных затрат на обеспечение функций </w:t>
      </w:r>
      <w:r>
        <w:rPr>
          <w:bCs/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  <w:r>
        <w:rPr>
          <w:color w:val="000000"/>
          <w:sz w:val="28"/>
          <w:szCs w:val="28"/>
        </w:rPr>
        <w:t xml:space="preserve"> (далее - Нормативные затрат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ормативные затраты применяются для обоснования объекта и (или) объектов закупки </w:t>
      </w:r>
      <w:r>
        <w:rPr>
          <w:bCs/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color w:val="000000"/>
          <w:sz w:val="28"/>
          <w:szCs w:val="28"/>
        </w:rPr>
        <w:t xml:space="preserve"> (далее - Инспекции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 видам нормативных затрат относ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1) нормативные затраты на информационно-коммуникационные технолог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чие нормативные затрат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3)нормативные затраты на дополнительное профессиональное образование работник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4. Общий объем затрат, связанных с закупкой, рассчитанный на основе нормативных затрат, не может превышать объем доведенных Инспекции лимитов бюджетных обязательств на закупку в рамках исполнения краевого бюдже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050" cy="279400"/>
                <wp:effectExtent l="0" t="0" r="0" b="0"/>
                <wp:docPr id="2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79360"/>
                          <a:chOff x="0" y="0"/>
                          <a:chExt cx="1924200" cy="2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2480" y="720"/>
                            <a:ext cx="1881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190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908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0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21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2132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213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7280" y="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151.5pt;height:22pt" coordorigin="0,0" coordsize="3030,440">
                <v:rect id="shape_0" stroked="f" o:allowincell="f" style="position:absolute;left:67;top:1;width:2962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8;top:30;width:32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0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3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;width:15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9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91;width: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91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, где:</w:t>
      </w:r>
    </w:p>
    <w:p>
      <w:pPr>
        <w:pStyle w:val="ConsPlus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ая численность государственных гражданских служащих Инспе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ая численность работников Инспекции, замещающих должности, не являющиеся должностями государственной гражданской службы Камчат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тенных на балансе Инспекции.</w:t>
      </w:r>
    </w:p>
    <w:p>
      <w:pPr>
        <w:pStyle w:val="ConsPlus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color w:val="000000"/>
        </w:rPr>
      </w:pPr>
      <w:r>
        <w:rPr/>
        <w:t xml:space="preserve">2. Нормативные затраты на </w:t>
      </w:r>
      <w:r>
        <w:rPr>
          <w:color w:val="000000"/>
        </w:rPr>
        <w:t>информационно -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ммуникационные технолог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  <w:t>2.1. 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1.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5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1.2. Затраты на повременную оплату местных, междугородны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lang w:val="en-US" w:eastAsia="en-US"/>
        </w:rPr>
        <w:drawing>
          <wp:inline distT="0" distB="0" distL="0" distR="0">
            <wp:extent cx="5541645" cy="470535"/>
            <wp:effectExtent l="0" t="0" r="0" b="0"/>
            <wp:docPr id="11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2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5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7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3205"/>
            <wp:effectExtent l="0" t="0" r="0" b="0"/>
            <wp:docPr id="18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3205"/>
            <wp:effectExtent l="0" t="0" r="0" b="0"/>
            <wp:docPr id="1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1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2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2.1.3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3285" cy="46609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2. 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1"/>
      <w:bookmarkEnd w:id="0"/>
      <w:r>
        <w:rPr/>
        <w:t>2.2.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7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28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9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й вычислительной техники, но не более предельного количества i-й вычислительной 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30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1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32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33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4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/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5" name="Рисунок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36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7" name="Рисунок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8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2.2.3.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9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40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1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2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1" w:name="P215"/>
      <w:bookmarkEnd w:id="1"/>
      <w:r>
        <w:rPr/>
        <w:t>2.2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43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13840" cy="471170"/>
            <wp:effectExtent l="0" t="0" r="0" b="0"/>
            <wp:docPr id="44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45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6" name="Рисунок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. Затраты на приобретение прочих</w:t>
      </w:r>
    </w:p>
    <w:p>
      <w:pPr>
        <w:pStyle w:val="ConsPlusNormal"/>
        <w:jc w:val="center"/>
        <w:rPr/>
      </w:pPr>
      <w:r>
        <w:rPr/>
        <w:t>работ и услуг, не относящиеся к затратам на</w:t>
      </w:r>
    </w:p>
    <w:p>
      <w:pPr>
        <w:pStyle w:val="ConsPlusNormal"/>
        <w:jc w:val="center"/>
        <w:rPr/>
      </w:pPr>
      <w:r>
        <w:rPr/>
        <w:t>услуги связи, аренду 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47" name="Рисунок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6650" cy="249555"/>
            <wp:effectExtent l="0" t="0" r="0" b="0"/>
            <wp:docPr id="48" name="Рисунок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9" name="Рисунок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0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2.3.1.1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51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6160" cy="471170"/>
            <wp:effectExtent l="0" t="0" r="0" b="0"/>
            <wp:docPr id="52" name="Рисунок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53" name="Рисунок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4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490220"/>
            <wp:effectExtent l="0" t="0" r="0" b="0"/>
            <wp:docPr id="55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6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го иного программного обеспечения, за исключением справочно-правовых систем, определяемая согласно перечню работ по сопровождению i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i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7" name="Рисунок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.3.2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8" name="Рисунок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12190" cy="249555"/>
            <wp:effectExtent l="0" t="0" r="0" b="0"/>
            <wp:docPr id="59" name="Рисунок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60" name="Рисунок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61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62" name="Рисунок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45030" cy="493395"/>
            <wp:effectExtent l="0" t="0" r="0" b="0"/>
            <wp:docPr id="63" name="Рисунок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4" name="Рисунок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5" name="Рисунок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66" name="Рисунок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67" name="Рисунок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68" name="Рисунок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69" name="Рисунок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70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7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.3.3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72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78560" cy="471170"/>
            <wp:effectExtent l="0" t="0" r="0" b="0"/>
            <wp:docPr id="73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74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widowControl w:val="false"/>
        <w:numPr>
          <w:ilvl w:val="0"/>
          <w:numId w:val="10"/>
        </w:numPr>
        <w:jc w:val="both"/>
        <w:rPr/>
      </w:pP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4. 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75" name="Рисунок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76" name="Рисунок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77" name="Рисунок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78" name="Рисунок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соответствии с нормативами, предусмотренными Приложением №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79" name="Рисунок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80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81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открытого контура обработки информации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2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/>
        <w:t>2.4.2. Затраты на приобретение принтеров, многофункциональных устройств и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83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84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85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86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5. 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1.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7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88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89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90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2.5.2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91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92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93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94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2.5.3.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95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0020" cy="471170"/>
            <wp:effectExtent l="0" t="0" r="0" b="0"/>
            <wp:docPr id="96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97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98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.5.4. 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99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100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01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02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2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3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6160" cy="262890"/>
            <wp:effectExtent l="0" t="0" r="0" b="0"/>
            <wp:docPr id="104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5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06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2.5.6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7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08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09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0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11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  <w:t>2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12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13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14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принтеров, многофункциональных устройств, копировальных аппаратов и иной орг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15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2.5.8.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6" name="Рисунок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1170"/>
            <wp:effectExtent l="0" t="0" r="0" b="0"/>
            <wp:docPr id="117" name="Рисунок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8" name="Рисунок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9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пределение прочих нормативных зат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3.1.1. Затраты на услуги связи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20" name="Рисунок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7105" cy="283210"/>
            <wp:effectExtent l="0" t="0" r="0" b="0"/>
            <wp:docPr id="121" name="Рисунок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2" name="Рисунок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23" name="Рисунок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.1.1.1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4" name="Рисунок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6650" cy="471170"/>
            <wp:effectExtent l="0" t="0" r="0" b="0"/>
            <wp:docPr id="125" name="Рисунок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26" name="Рисунок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27" name="Рисунок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.1.1.2.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28" name="Рисунок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3135" cy="246380"/>
            <wp:effectExtent l="0" t="0" r="0" b="0"/>
            <wp:docPr id="129" name="Рисунок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30" name="Рисунок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31" name="Рисунок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  <w:t>3.2. 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  <w:t>3.2.1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32" name="Рисунок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1170"/>
            <wp:effectExtent l="0" t="0" r="0" b="0"/>
            <wp:docPr id="133" name="Рисунок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34" name="Рисунок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- цена 1 i-й услуги перевозки (транспортировки) груз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Затраты на оплату расходов</w:t>
      </w:r>
    </w:p>
    <w:p>
      <w:pPr>
        <w:pStyle w:val="ConsPlusNormal"/>
        <w:jc w:val="center"/>
        <w:rPr/>
      </w:pPr>
      <w:r>
        <w:rPr/>
        <w:t>по договорам об оказании услуг, связанных</w:t>
      </w:r>
    </w:p>
    <w:p>
      <w:pPr>
        <w:pStyle w:val="ConsPlusNormal"/>
        <w:jc w:val="center"/>
        <w:rPr/>
      </w:pPr>
      <w:r>
        <w:rPr/>
        <w:t>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35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36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37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38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3.3.1.1. 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39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40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41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42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148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540"/>
        <w:jc w:val="both"/>
        <w:rPr/>
      </w:pPr>
      <w:r>
        <w:rPr/>
        <w:t>3.3.1.2. 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43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144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45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46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153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47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6. Затраты на содержание имущества, не</w:t>
      </w:r>
    </w:p>
    <w:p>
      <w:pPr>
        <w:pStyle w:val="ConsPlusNormal"/>
        <w:jc w:val="center"/>
        <w:rPr/>
      </w:pPr>
      <w:r>
        <w:rPr/>
        <w:t>отнесенные к затратам на содержание имущества в</w:t>
      </w:r>
    </w:p>
    <w:p>
      <w:pPr>
        <w:pStyle w:val="ConsPlusNormal"/>
        <w:jc w:val="center"/>
        <w:rPr/>
      </w:pPr>
      <w:r>
        <w:rPr/>
        <w:t>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Затраты на закупку услуг управляющей организации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8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49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50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организа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1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услуги управляющей организации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52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540"/>
        <w:jc w:val="both"/>
        <w:rPr/>
      </w:pPr>
      <w:bookmarkStart w:id="2" w:name="P548"/>
      <w:bookmarkEnd w:id="2"/>
      <w:r>
        <w:rPr/>
        <w:t>3.6.2. Затраты на техническое обслуживание и регламентно - профилактический ремонт бытового оборудования  и  мебели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3.6.3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53" name="Рисунок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7610" cy="493395"/>
            <wp:effectExtent l="0" t="0" r="0" b="0"/>
            <wp:docPr id="154" name="Рисунок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0220" cy="266065"/>
            <wp:effectExtent l="0" t="0" r="0" b="0"/>
            <wp:docPr id="155" name="Рисунок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156" name="Рисунок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57" name="Рисунок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внештатного сотрудника в штатном расписании. К указанным затратам относятся затраты по гражданско-правовым договорам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7. Затраты на приобретение</w:t>
      </w:r>
    </w:p>
    <w:p>
      <w:pPr>
        <w:pStyle w:val="ConsPlusNormal"/>
        <w:jc w:val="center"/>
        <w:rPr/>
      </w:pPr>
      <w:r>
        <w:rPr/>
        <w:t>прочих работ и услуг, не относящиеся к</w:t>
      </w:r>
    </w:p>
    <w:p>
      <w:pPr>
        <w:pStyle w:val="ConsPlusNormal"/>
        <w:jc w:val="center"/>
        <w:rPr/>
      </w:pPr>
      <w:r>
        <w:rPr/>
        <w:t>затратам на услуги связи, транспортные услуги,</w:t>
      </w:r>
    </w:p>
    <w:p>
      <w:pPr>
        <w:pStyle w:val="ConsPlusNormal"/>
        <w:jc w:val="center"/>
        <w:rPr/>
      </w:pPr>
      <w:r>
        <w:rPr/>
        <w:t>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</w:t>
      </w:r>
    </w:p>
    <w:p>
      <w:pPr>
        <w:pStyle w:val="ConsPlusNormal"/>
        <w:jc w:val="center"/>
        <w:rPr/>
      </w:pPr>
      <w:r>
        <w:rPr/>
        <w:t>связи с командированием работников, заключаемым со</w:t>
      </w:r>
    </w:p>
    <w:p>
      <w:pPr>
        <w:pStyle w:val="ConsPlusNormal"/>
        <w:jc w:val="center"/>
        <w:rPr/>
      </w:pPr>
      <w:r>
        <w:rPr/>
        <w:t>сторонними организациями, а также к затратам на</w:t>
      </w:r>
    </w:p>
    <w:p>
      <w:pPr>
        <w:pStyle w:val="ConsPlusNormal"/>
        <w:jc w:val="center"/>
        <w:rPr/>
      </w:pPr>
      <w:r>
        <w:rPr/>
        <w:t>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58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159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160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61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3.7.2. Затраты на приобретение спецжурналов и бланков строгой отчетности (Зж) 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62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63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64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5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/>
        <w:t>3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67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в соответствии с перечнем периодических печатных изданий и справочной литературы, предусмотренных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7.4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8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169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70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71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цена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72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 в соответствии нормативами,  предусмотренными Приложением № 4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3.7.7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3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174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75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76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jc w:val="center"/>
        <w:rPr/>
      </w:pPr>
      <w:r>
        <w:rPr/>
        <w:t>3.8. Затраты на приобретение</w:t>
      </w:r>
    </w:p>
    <w:p>
      <w:pPr>
        <w:pStyle w:val="ConsPlusNormal"/>
        <w:jc w:val="center"/>
        <w:rPr/>
      </w:pPr>
      <w:r>
        <w:rPr/>
        <w:t>основных средств, не отнесенные к затратам</w:t>
      </w:r>
    </w:p>
    <w:p>
      <w:pPr>
        <w:pStyle w:val="ConsPlusNormal"/>
        <w:jc w:val="center"/>
        <w:rPr/>
      </w:pPr>
      <w:r>
        <w:rPr/>
        <w:t>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13" w:firstLine="540"/>
        <w:jc w:val="both"/>
        <w:rPr/>
      </w:pPr>
      <w:r>
        <w:rPr/>
        <w:t>3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77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е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78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79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3.8.1.1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0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81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82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83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9. Затраты на приобретение</w:t>
      </w:r>
    </w:p>
    <w:p>
      <w:pPr>
        <w:pStyle w:val="ConsPlusNormal"/>
        <w:jc w:val="center"/>
        <w:rPr/>
      </w:pPr>
      <w:r>
        <w:rPr/>
        <w:t>материальных запасов, не отнесенные к затратам на</w:t>
      </w:r>
    </w:p>
    <w:p>
      <w:pPr>
        <w:pStyle w:val="ConsPlusNormal"/>
        <w:jc w:val="center"/>
        <w:rPr/>
      </w:pPr>
      <w:r>
        <w:rPr/>
        <w:t>приобретение материальных запасо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84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5" name="Рисунок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6" name="Рисунок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3.9.1.1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7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188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9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90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91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92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3.9.1.2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3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194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5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6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7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пределение нормативных затрат на дополнительное</w:t>
      </w:r>
    </w:p>
    <w:p>
      <w:pPr>
        <w:pStyle w:val="ConsPlusNormal"/>
        <w:jc w:val="center"/>
        <w:rPr/>
      </w:pPr>
      <w:r>
        <w:rPr/>
        <w:t>профессиональное 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98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199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00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01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09"/>
          <w:headerReference w:type="first" r:id="rId210"/>
          <w:footerReference w:type="default" r:id="rId211"/>
          <w:footerReference w:type="first" r:id="rId2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266"/>
      </w:tblGrid>
      <w:tr>
        <w:trPr/>
        <w:tc>
          <w:tcPr>
            <w:tcW w:w="1030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 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на приобретение мебели 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7"/>
        <w:gridCol w:w="1273"/>
        <w:gridCol w:w="3351"/>
        <w:gridCol w:w="2215"/>
        <w:gridCol w:w="2077"/>
        <w:gridCol w:w="1507"/>
      </w:tblGrid>
      <w:tr>
        <w:trPr>
          <w:trHeight w:val="3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луги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Инсп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213"/>
          <w:headerReference w:type="first" r:id="rId214"/>
          <w:footerReference w:type="default" r:id="rId215"/>
          <w:footerReference w:type="first" r:id="rId216"/>
          <w:type w:val="nextPage"/>
          <w:pgSz w:orient="landscape" w:w="16838" w:h="11906"/>
          <w:pgMar w:left="1134" w:right="1134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7"/>
        <w:gridCol w:w="1273"/>
        <w:gridCol w:w="3351"/>
        <w:gridCol w:w="2215"/>
        <w:gridCol w:w="2077"/>
        <w:gridCol w:w="1507"/>
      </w:tblGrid>
      <w:tr>
        <w:trPr>
          <w:tblHeader w:val="true"/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ководителя (численность 1 человек 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Стол приставной; 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Тумба приставная для стола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у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истема шкафов(шкаф со стеклом; шкаф для документов, шкаф для одеж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Столы для засе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Тумба выкатная для стола руководителя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аместителя руководителя(численность 2 человека)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л приставн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 шкаф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</w:rPr>
              <w:t>Стол компьютерны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</w:rPr>
              <w:t>Стулья 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умба подкатна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л углов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  <w:b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ика отдела (численность 1 человек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приставной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/>
            </w:pPr>
            <w:r>
              <w:rPr>
                <w:color w:val="000000"/>
              </w:rPr>
              <w:t>Система шкафов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 xml:space="preserve">Стол компьютерный 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еллаж угловой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ул  для посетителей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Кресло руковод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Тумба офисная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 xml:space="preserve">Стол углово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 (специалисты, специалисты, не отнесенные к должностям государственной гражданской службы,  численность 13 человек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72"/>
              <w:rPr/>
            </w:pPr>
            <w:r>
              <w:rPr>
                <w:color w:val="000000"/>
              </w:rPr>
              <w:t>Стол рабочи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Тумба офисная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Шкаф для одежды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Шкаф для документов со стеклом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Шкаф закрытый для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Кресло офисное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ул  для посети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Стол компьютерны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на моб. опоре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Стеллаж угловой 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Подставка под монитор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Полки  настенны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Стеллаж приставно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Шкафы для докум. Бухг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09" w:hanging="709"/>
              <w:rPr/>
            </w:pPr>
            <w:r>
              <w:rPr>
                <w:color w:val="000000"/>
              </w:rPr>
              <w:t>Стеллажи 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Шкаф-картотека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на приобретение телефонов, средств факсимильной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- теле- техники, вычислительной техники, комплектующих частей  и  расход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числительной технике 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04"/>
        <w:gridCol w:w="993"/>
        <w:gridCol w:w="883"/>
        <w:gridCol w:w="1501"/>
        <w:gridCol w:w="1352"/>
        <w:gridCol w:w="1725"/>
        <w:gridCol w:w="1257"/>
        <w:gridCol w:w="542"/>
        <w:gridCol w:w="1722"/>
        <w:gridCol w:w="916"/>
      </w:tblGrid>
      <w:tr>
        <w:trPr>
          <w:trHeight w:val="32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не отнесенные к должностям гос службы (1чел.)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общих нужд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04"/>
        <w:gridCol w:w="987"/>
        <w:gridCol w:w="889"/>
        <w:gridCol w:w="1495"/>
        <w:gridCol w:w="1361"/>
        <w:gridCol w:w="1731"/>
        <w:gridCol w:w="1248"/>
        <w:gridCol w:w="536"/>
        <w:gridCol w:w="1728"/>
        <w:gridCol w:w="916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, клавиатура, мыш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 (многофункциональное устройств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чтожитель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пит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имильный апп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ФУ КМ -1650 </w:t>
            </w:r>
            <w:r>
              <w:rPr>
                <w:color w:val="000000"/>
                <w:lang w:val="en-US"/>
              </w:rPr>
              <w:t>Kyjcera mi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ая ка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B 16G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иск </w:t>
            </w: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чистки для мони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H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Sams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ТК-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 на приобретение и сопровождение программного обеспечени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53"/>
        <w:gridCol w:w="1090"/>
        <w:gridCol w:w="1597"/>
        <w:gridCol w:w="1559"/>
        <w:gridCol w:w="1824"/>
        <w:gridCol w:w="1656"/>
        <w:gridCol w:w="1381"/>
        <w:gridCol w:w="1492"/>
        <w:gridCol w:w="913"/>
      </w:tblGrid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луги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министе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 не отнесенные к должностям государственной гражданской службы (1чел.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9"/>
        <w:gridCol w:w="1093"/>
        <w:gridCol w:w="1594"/>
        <w:gridCol w:w="1559"/>
        <w:gridCol w:w="1830"/>
        <w:gridCol w:w="1656"/>
        <w:gridCol w:w="1375"/>
        <w:gridCol w:w="1498"/>
        <w:gridCol w:w="913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лектронное периодическое издание Справочная Правовая Система  КонсультантПлюс (сетевая верс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ПО «1С-Предприятие»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8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О Зарплата и Кад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доступа к информационным каналам связи «СБИС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по защите персональных да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ормативы затрат </w:t>
      </w:r>
      <w:r>
        <w:rPr>
          <w:spacing w:val="-8"/>
          <w:sz w:val="28"/>
          <w:szCs w:val="28"/>
        </w:rPr>
        <w:t>Инспекции на приобретение услуг связи: телефонной связи,  почтовых отправлений *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83"/>
        <w:gridCol w:w="1268"/>
        <w:gridCol w:w="1619"/>
        <w:gridCol w:w="1620"/>
        <w:gridCol w:w="1606"/>
        <w:gridCol w:w="1911"/>
        <w:gridCol w:w="1395"/>
        <w:gridCol w:w="1727"/>
        <w:gridCol w:w="1263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и, не отнесенные к должностям государственной службы</w:t>
            </w:r>
            <w:r>
              <w:rPr>
                <w:iCs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общих нужд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телефонн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1 ,0 в месяц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от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</w:tr>
    </w:tbl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Инспекци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канцелярских товаров и хозяйственных товаров*.</w:t>
      </w:r>
    </w:p>
    <w:p>
      <w:pPr>
        <w:pStyle w:val="Style26"/>
        <w:spacing w:lineRule="exact" w:line="24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41"/>
        <w:gridCol w:w="977"/>
        <w:gridCol w:w="1532"/>
        <w:gridCol w:w="1667"/>
        <w:gridCol w:w="1940"/>
        <w:gridCol w:w="2227"/>
        <w:gridCol w:w="1807"/>
        <w:gridCol w:w="1606"/>
        <w:gridCol w:w="64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 на челове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общих нужд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олезного исполь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единицу това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Должности катег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«руководител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</w:rPr>
              <w:t>Должности категории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</w:rPr>
              <w:t xml:space="preserve">«Специалисты»,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отнесенные к государственной службе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кры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2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№23/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30-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48-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фай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Бума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.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скоросшиватель «Дел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 -л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-ру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календа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 канцелярски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традь регистрации  96 листов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50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верт 110*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24/6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№ 10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 Конструк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арандаш с ласти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мага для заметок 75*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мага А3.80 ,   5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верт немаркированный  229*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40мк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50 м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48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12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нти- степл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кладыш в трудовую книж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-кубик запасной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лок-кубик  в пластиковом боксе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андаш-автокаранда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нейка 30 с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уголок, 180 мкр. с перфора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ркер текстовыделитель (набор 4 ш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бор ручек гелев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зделитель листов  10 цв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кладки пластиковые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А4 с карман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8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95 мм, прозра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1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19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4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лей-каранда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ть армированная для подшивки докум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ру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ток для бумаг 2 уров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бор для бумаг из 2 ло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очница магнитная с крыш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лементы питания батарей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А4 пласти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– конверт  А4 пластиковая на кноп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стик-точил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ер  выделитель текста 4 ц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душка для смачивания пальце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ма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ржень микрографитовый 0,5,    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лажки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-кубик 9*9*5 мм в стакане 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чка шариковая цвет синий, ч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пластиковая  на двух кольц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 бумажный с клеевым краем 51*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умага А4 цвет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тч канцелярский 19*33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двухсторонний 15 мм ши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,50*66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рж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ер кра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ницы длина 2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ержень микрографитовый 0,7,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 15*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6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1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7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5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60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1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20 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145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Инспекции  на  приобре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товаров и услуг *.</w:t>
      </w:r>
    </w:p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70"/>
        <w:gridCol w:w="837"/>
        <w:gridCol w:w="982"/>
        <w:gridCol w:w="1119"/>
        <w:gridCol w:w="1117"/>
        <w:gridCol w:w="1127"/>
        <w:gridCol w:w="1125"/>
        <w:gridCol w:w="5"/>
        <w:gridCol w:w="953"/>
        <w:gridCol w:w="2095"/>
        <w:gridCol w:w="1332"/>
      </w:tblGrid>
      <w:tr>
        <w:trPr>
          <w:trHeight w:val="3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- 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лжности категории «руководители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, старшая групп ,  численность 12 челове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 xml:space="preserve">Специалисты, не относящиеся к должностям гос. гражданской службы, численность 1 человек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рочие должност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, высшая группа, численность 3 человека)</w:t>
            </w:r>
            <w:r>
              <w:rPr>
                <w:iCs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, ведущая группа</w:t>
            </w:r>
            <w:r>
              <w:rPr>
                <w:iCs/>
              </w:rPr>
              <w:t xml:space="preserve"> ,</w:t>
            </w:r>
            <w:r>
              <w:rPr>
                <w:color w:val="000000"/>
              </w:rPr>
              <w:t xml:space="preserve"> численность 1 человек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заправке и восстановлению картриджей к копировальной техн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услуги по содержанию и ремонту нежилых помещ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служиванию и ремонту орг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служиванию 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слуги повышение квалификации сотруд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ансеризация сотруд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йфы несгораем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настоль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омер лазер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Измеритель толщины защитного слоя Поиск-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Измерительный              Оникс-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Тепловизо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измерения геометрических параметров КонстантаК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ки измеритель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ерка измерительных при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экспер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договорам гражданско-правов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зина для бумаги  решетка,10 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очная и типографская проду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360" w:right="-31" w:hanging="0"/>
        <w:rPr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* Товары, работы, услуги могут отличаться от перечня товаров работ, услуг   приведенных в таблицах  в зависимости от фактического решения административных задач Инспекции. При  этом закупка не указанных в таблицах товаров, работ и услуг  может осуществляться только  в пределах доведенных лимитов бюджетных обязательств на обеспечение функций Инспекции государственного строительного надзора Камчатского края.</w:t>
      </w:r>
      <w:bookmarkStart w:id="3" w:name="_PictureBullets"/>
      <w:bookmarkEnd w:id="3"/>
    </w:p>
    <w:sectPr>
      <w:type w:val="continuous"/>
      <w:pgSz w:orient="landscape" w:w="16838" w:h="11906"/>
      <w:pgMar w:left="1134" w:right="1134" w:gutter="0" w:header="709" w:top="113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" w:firstLine="216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b/>
      <w:bCs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40" w:before="100" w:after="0"/>
      <w:jc w:val="both"/>
    </w:pPr>
    <w:rPr>
      <w:rFonts w:eastAsia="Calibri"/>
      <w:b/>
      <w:bCs/>
      <w:cap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9E2B7EA3E4C664275EA310CED3C4F14FE3570860BBB5C9B4102C6A05C386F55E03585lAB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8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8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4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1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7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18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0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hyperlink" Target="consultantplus://offline/ref=192F2A0776E1CE841D1610617B5C3453F8FB9D19A3E422F3632C00898CDA49E332G4QAC" TargetMode="External"/><Relationship Id="rId149" Type="http://schemas.openxmlformats.org/officeDocument/2006/relationships/image" Target="media/image131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hyperlink" Target="consultantplus://offline/ref=192F2A0776E1CE841D1610617B5C3453F8FB9D19A3E422F3632C00898CDA49E332G4QAC" TargetMode="External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header" Target="header3.xml"/><Relationship Id="rId210" Type="http://schemas.openxmlformats.org/officeDocument/2006/relationships/header" Target="header4.xml"/><Relationship Id="rId211" Type="http://schemas.openxmlformats.org/officeDocument/2006/relationships/footer" Target="footer3.xml"/><Relationship Id="rId212" Type="http://schemas.openxmlformats.org/officeDocument/2006/relationships/footer" Target="footer4.xml"/><Relationship Id="rId213" Type="http://schemas.openxmlformats.org/officeDocument/2006/relationships/header" Target="header5.xml"/><Relationship Id="rId214" Type="http://schemas.openxmlformats.org/officeDocument/2006/relationships/header" Target="header6.xml"/><Relationship Id="rId215" Type="http://schemas.openxmlformats.org/officeDocument/2006/relationships/footer" Target="footer5.xml"/><Relationship Id="rId216" Type="http://schemas.openxmlformats.org/officeDocument/2006/relationships/footer" Target="footer6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2:00Z</dcterms:created>
  <dc:creator>Сойко</dc:creator>
  <dc:description/>
  <dc:language>en-US</dc:language>
  <cp:lastModifiedBy>Тимофеева Екатерина Александровна</cp:lastModifiedBy>
  <cp:lastPrinted>2016-05-31T11:09:00Z</cp:lastPrinted>
  <dcterms:modified xsi:type="dcterms:W3CDTF">2016-05-31T00:42:00Z</dcterms:modified>
  <cp:revision>2</cp:revision>
  <dc:subject/>
  <dc:title>Образец</dc:title>
</cp:coreProperties>
</file>