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 xml:space="preserve">ПРИКАЗ № </w:t>
      </w:r>
      <w:bookmarkEnd w:id="2"/>
      <w:r>
        <w:rPr>
          <w:b/>
          <w:sz w:val="28"/>
          <w:szCs w:val="28"/>
        </w:rPr>
        <w:t>2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Петропавловск-Камчатский                                             «26» мая</w:t>
      </w:r>
      <w:r>
        <w:rPr/>
        <w:t xml:space="preserve"> 2016 года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982" w:hRule="atLeast"/>
        </w:trPr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название приказа Инспекции государственного строительного надзора Камчатского края (далее также – Инспекция)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словами «в Инспекции государственного строительного надзора Камчат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каз Инспекции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Луценко Марии Валерьевне, государственному инспектору отдела по правовой и аналитической деятельности Инспекции,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Инспекции, назначение на которые и освобождение от которых осуществляются руководителем Инспекции – главным государственным инспектором государственного строительного надзора Камчатского края (далее – гражданские служащ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представление руководителю Инспекции – главному государственному инспектору государственного строительного надзора Камчатского края уведомлений 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части 1.1 раздела 1 слова «за исключением государственного гражданских служащих, в отношении которых Губернатор Камчатского края осуществляет полномочия представителя нанимателя» заменить словами «назначение на которые и освобождение от которых осуществляются руководителем Инспекции – главным государственным инспектором государственного строительного надзора Камчат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части 1.1 раздела 1 слова «физического либо юридического» заменить на «физического (юридического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в раздел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ть 2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Инспекции, уполномоченным на прием и регистрацию уведомления (далее – уполномоченное на прием и регистрацию уведомления должностное лицо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Порядку уполномоченному на прием и регистрацию уведомления должностному лицу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.8 слова  «регистрируются в журнале» заменить словами «регистрируются в день поступления в журнал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.1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приложению 3 к настоящему Порядку. После заполнения отрывной талон-уведомление приобщается уполномоченным на прием и регистрацию уведомление должностным лицом к уведомлению, а талон-уведомление вручается гражданскому служащему, подавшему уведомление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Организация проверки содержащихся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ведомлениях сведени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 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1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08.05.2009 № 12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оверка осуществляется Главным управлением государственной службы в том числе во взаимодействии со структурными подразделениями Инспекции, другими исполнительными органами государственной власти Камчатского края в соответствии с частями 3.21, 3.22 и 3.3 Порядка уведомления, утвержденного постановлением Губернатора Камчатского края от 08.05.2009 № 128 в течение 10 рабочих дней со дня регистрации уведом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о необходимости внесения изменений в нормативные правовые акты, регламентирующие деятельность Инспекции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.»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Инспекции, в течение 3 лет со дня ее окончания, после чего передаются в арх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Луценко Марии Валерьевне, государственному инспектору отдела по правовой и аналитической деятельности Инспе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Инспекции, назначение на которые и освобождение от которых осуществляются руководителем Инсп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Инспекции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мчатского края                                                                          С.Ю. Пруднико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Инспекции государственного строительного надзора Камчатского края 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разработан в целях уточнения отдельных положений приказа Инспекции государственного строительного надзора Камчатского края 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 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нспекции государственного строительного надзора Камчатского края «О внесении изменений в приложение к приказу Инспекции государственного строительного надзора Камчатского края от 01.06.2009 №40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»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с 19.05.2016 по 25.05.20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ончании указанного срока заключений не поступ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4:00Z</dcterms:created>
  <dc:creator>mehonoshina</dc:creator>
  <dc:description/>
  <dc:language>en-US</dc:language>
  <cp:lastModifiedBy>Тимофеева Екатерина Александровна</cp:lastModifiedBy>
  <cp:lastPrinted>2016-05-26T10:35:00Z</cp:lastPrinted>
  <dcterms:modified xsi:type="dcterms:W3CDTF">2016-05-25T23:24:00Z</dcterms:modified>
  <cp:revision>2</cp:revision>
  <dc:subject/>
  <dc:title/>
</cp:coreProperties>
</file>