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роверок, проведённых Инспекцией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дзорные объекты капитального строительства, состоящие на учёте на 31.03.2016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требования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требований проектной документации и нормативных документов в област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ыполнение в срок законного предписания органа, осуществляющего государственный строительный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епятствование законной деятельности должностного лица органа государственного строительного надз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уплата административного штрафа в с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ребований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ребований законодательства об участии в долевом строительстве многоквартирных домов и (или) иных объектов недвижи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 00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000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2:00Z</dcterms:created>
  <dc:creator>Ковылицкая Галина Михайловна</dc:creator>
  <dc:description/>
  <cp:keywords/>
  <dc:language>en-US</dc:language>
  <cp:lastModifiedBy>Ковылицкая Галина Михайловна</cp:lastModifiedBy>
  <cp:lastPrinted>2016-04-13T13:56:00Z</cp:lastPrinted>
  <dcterms:modified xsi:type="dcterms:W3CDTF">2016-04-15T01:16:00Z</dcterms:modified>
  <cp:revision>6</cp:revision>
  <dc:subject/>
  <dc:title/>
</cp:coreProperties>
</file>