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проверок, проведённых Инспекцией государственного строительного надзора Камчат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ы 2014</w:t>
      </w:r>
      <w:r>
        <w:rPr/>
        <w:t xml:space="preserve"> год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5"/>
        <w:gridCol w:w="1764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адзорные объекты капитального строительства, состоящие на учёте  на конец отчётного квартала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ставленные на учёт для осуществления государственного строительн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ётный квартал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проверки в отношении застройщиков (технических заказчиков), лиц, осуществляющих строительство, всего, е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р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ез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снования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начале строительств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а проверок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 сроках завершения рабо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устранении наруше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ечение срока исполнения предписан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б аварийной ситу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ения и заявления юридических и физических лиц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е об окончании строитель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бование прокурор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предписания, е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, ед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ённые 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заключения о соответствии готового объекта капитального строительства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ные решения об отказе в выдаче заключения о соответствии готового объекта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административные правонарушения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рушение обязательных требований в области строительства и применения строительных материалов (изделий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рушение установленного порядка строительства, реконструкции объекта капитального строительства, ввода его в эксплуатацию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уществление строительной деятельности без свидетельства о допуске к соответствующим видам рабо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рушение законодательства об энергосбережении и о повышении энергетической эффектив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арушение требований законодательства об участии в долевом строительств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евыполнение законных требований должностного лица, осуществляющего производство по делу об административном правонаруше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ведомо ложные показания свидетеля, пояснение специалиста, заключение эксперта или заведомо неправильный пере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повиновение законному распоряжению должностного лица органа, осуществляющего государственный надзо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оспрепятствование законной деятельности должностного лица органа государственного надз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евыполнение в срок законного предписания органа, осуществляющего государственный  надзор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епредставление сведений (информаци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заведомо ложное заключение экспе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уклонение от исполнения административного наказания (неуплата административного штрафа в срок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ные административные наказания, ед.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ый штраф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0 50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оплаченных административных штрафов  на конец отчётного квартала,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5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58:00Z</dcterms:created>
  <dc:creator>Ковылицкая Галина Михайловна</dc:creator>
  <dc:description/>
  <dc:language>en-US</dc:language>
  <cp:lastModifiedBy>Кузнецова Ксения Сергеевна</cp:lastModifiedBy>
  <cp:lastPrinted>2015-04-23T19:05:00Z</cp:lastPrinted>
  <dcterms:modified xsi:type="dcterms:W3CDTF">2016-03-09T22:59:00Z</dcterms:modified>
  <cp:revision>3</cp:revision>
  <dc:subject/>
  <dc:title/>
</cp:coreProperties>
</file>