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проверок, проведённых Инспекцией государственного строительного надзора Камчат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вартал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/>
        <w:t xml:space="preserve"> год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5"/>
        <w:gridCol w:w="1764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адзорные объекты капитального строительства, состоящие на учёте на конец отчётного квартала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9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ставленные на учёт для осуществления государственного строительного надз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ётный квартал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(технических заказчиков), лиц, осуществляющих строительство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начале строительств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провер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сроках завершения рабо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устранении наруше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ечение срока исполнения предписа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б аварий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ения и заявления юридических и физических лиц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окончании строитель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е прокур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заключения о соответствии готового объекта капитального строительства установленным требования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решения об отказе в выдаче заключения о соответствии готового объекта капитального строитель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м требования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рушение обязательных требований в области строительства и применения строительных материалов (изделий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рушение установленного порядка строительства, реконструкции объекта капитального строительства, ввода его в эксплуатаци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строительной деятельности без свидетельства о допуске к соответствующим видам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рушение законодательства об энергосбережении и о повышении энергетической эффектив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арушение требований законодательства об участии в долевом строительств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выполнение законных требований должностного лица, осуществляющего производство по делу об административном правонаруш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ведомо ложные показания свидетеля, пояснение специалиста, заключение эксперта или заведомо неправильный перев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повиновение законному распоряжению должностного лица органа, осуществляющего государственный надз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оспрепятствование законной деятельности должностного лица органа государственного надз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невыполнение в срок законного предписания органа, осуществляющего государственный  надзо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непредставление сведений (информ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заведомо ложное заключение экспе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уклонение от исполнения административного наказания (неуплата административного штрафа в срок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ные административные наказания, ед.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й штраф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ченных административных штрафов на конец отчётного квартала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7:00Z</dcterms:created>
  <dc:creator>Ковылицкая Галина Михайловна</dc:creator>
  <dc:description/>
  <cp:keywords/>
  <dc:language>en-US</dc:language>
  <cp:lastModifiedBy>Ковылицкая Галина Михайловна</cp:lastModifiedBy>
  <dcterms:modified xsi:type="dcterms:W3CDTF">2015-04-23T07:38:00Z</dcterms:modified>
  <cp:revision>2</cp:revision>
  <dc:subject/>
  <dc:title/>
</cp:coreProperties>
</file>