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u w:val="single"/>
          <w:vertAlign w:val="superscript"/>
        </w:rPr>
      </w:pPr>
      <w:r>
        <w:rPr>
          <w:sz w:val="28"/>
          <w:szCs w:val="28"/>
          <w:u w:val="single"/>
        </w:rPr>
        <w:t>от 19.12.2008 № 442-П</w:t>
      </w:r>
      <w:r>
        <w:rPr>
          <w:sz w:val="36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г. Петропавловск-Камчат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Инспекции государственного строительного надзора Камчатского кра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rFonts w:eastAsia="Calibri"/>
        </w:rPr>
        <w:t xml:space="preserve">(в ред. Постановлений Правительства Камчатского края от 23.04.2009 </w:t>
      </w:r>
      <w:hyperlink r:id="rId3">
        <w:r>
          <w:rPr>
            <w:rStyle w:val="InternetLink"/>
            <w:rFonts w:eastAsia="Calibri"/>
            <w:color w:val="0000FF"/>
          </w:rPr>
          <w:t>N 189-П</w:t>
        </w:r>
      </w:hyperlink>
      <w:r>
        <w:rPr>
          <w:rFonts w:eastAsia="Calibri"/>
        </w:rPr>
        <w:t xml:space="preserve">, от 11.03.2010 </w:t>
      </w:r>
      <w:hyperlink r:id="rId4">
        <w:r>
          <w:rPr>
            <w:rStyle w:val="InternetLink"/>
            <w:rFonts w:eastAsia="Calibri"/>
            <w:color w:val="0000FF"/>
          </w:rPr>
          <w:t>N 111-П</w:t>
        </w:r>
      </w:hyperlink>
      <w:r>
        <w:rPr>
          <w:rFonts w:eastAsia="Calibri"/>
        </w:rPr>
        <w:t xml:space="preserve">, от 09.11.2012 </w:t>
      </w:r>
      <w:hyperlink r:id="rId5">
        <w:r>
          <w:rPr>
            <w:rStyle w:val="InternetLink"/>
            <w:rFonts w:eastAsia="Calibri"/>
            <w:color w:val="0000FF"/>
          </w:rPr>
          <w:t>N 513-П</w:t>
        </w:r>
      </w:hyperlink>
      <w:r>
        <w:rPr>
          <w:rFonts w:eastAsia="Calibri"/>
        </w:rPr>
        <w:t xml:space="preserve">, от 24.01.2014 </w:t>
      </w:r>
      <w:hyperlink r:id="rId6">
        <w:r>
          <w:rPr>
            <w:rStyle w:val="InternetLink"/>
            <w:rFonts w:eastAsia="Calibri"/>
            <w:color w:val="0000FF"/>
          </w:rPr>
          <w:t>N 38-П</w:t>
        </w:r>
      </w:hyperlink>
      <w:r>
        <w:rPr>
          <w:rFonts w:eastAsia="Calibri"/>
        </w:rPr>
        <w:t xml:space="preserve">, от 20.02.2014 </w:t>
      </w:r>
      <w:hyperlink r:id="rId7">
        <w:r>
          <w:rPr>
            <w:rStyle w:val="InternetLink"/>
            <w:rFonts w:eastAsia="Calibri"/>
            <w:color w:val="0000FF"/>
          </w:rPr>
          <w:t>N 92-П</w:t>
        </w:r>
      </w:hyperlink>
      <w:r>
        <w:rPr>
          <w:rFonts w:eastAsia="Calibri"/>
        </w:rPr>
        <w:t xml:space="preserve">, от 23.04.2014 </w:t>
      </w:r>
      <w:hyperlink r:id="rId8">
        <w:r>
          <w:rPr>
            <w:rStyle w:val="InternetLink"/>
            <w:rFonts w:eastAsia="Calibri"/>
            <w:color w:val="0000FF"/>
          </w:rPr>
          <w:t>N 192-П</w:t>
        </w:r>
      </w:hyperlink>
      <w:r>
        <w:rPr>
          <w:rFonts w:eastAsia="Calibri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и иными нормативными правовыми актами Российской Федерации, Уставом Камчатского края, Законом Камчатского края от 29.03.2012 N 30 "О системе исполнительных органов государственной власти Камчатского края", Постановлением губернатора Камчатского края от 22.03.2011 N 55 "О структуре исполнительных органов государственной власти Камчатского края" и иными нормативными правовыми актами Камчатского кра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спекции государственного строительного надзора Камчатского края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 и распространяется на правоотношения, возникающие с 1 января 2009 года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А.КУЗЬМИЦКИЙ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08 N 442-П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ПОЛОЖЕНИЕ ОБ ИНСПЕКЦИИ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ГОСУДАРСТВЕННОГО СТРОИТЕЛЬНОГО НАДЗОРА КАМЧАТ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4.2009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9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3.2010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1-П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1.2012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1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4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8-П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4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92-П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спекция государственного строительного надзора Камчатского края (далее - Инспекция) является исполнительным органом государственной власти Камчатского края, осуществляющим функции по региональному государственному строительному надзору, а в случаях, предусмотренных законодательством Камчатского края, функции по нормативному правовому регулированию, иные правоприменительные функции в установленной сфере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09.11.2012 N 513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спекция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, законами и иными нормативными правовыми актами Камчатского края, Камчатской области и Корякского автономного округ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ция осуществляет свою деятельность во взаимодействии с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 и и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спекция является юридическим лицом, имеет самостоятельный баланс, счета, открываемые в Управлении Федерального казначейства по Камчатскому краю, печать и бланки со своим наиме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официальное наименование Инспекции: Инспекция государственного строительного надзора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Инспекции: Инспекция ГСН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Инспекции осуществляется за счет средств краевого бюджета, предусмотренных на содержание Инспекции и реализацию возложенных на Инспекцию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спекция имеет имущество, необходимое для выполнения возложенных на нее полномочий. Имущество Инспекции является собственностью Камчатского края и закрепляется за ней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о нахождения Инспекции (юридический адрес): 683003, г. Петропавловск-Камчатский, ул. Ключевская, 5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Инспе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спекц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егиональный государственный строительный надзор за строительством, реконструкцией объектов капитального строительства на территории Камчатского края (кроме объектов капитального строительства, государственный строительный надзор при строительстве, реконструкции которых в соответствии с законодательством Российской Федерации осуществляется федеральными органами исполнительной власти, уполномоченными на осуществление федерального государственного строительного надзора), если при их строительстве, реконструкции предусмотрено осуществление регионального государственного строительного надзор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в рамках регионального государственного строительного надзора государственный пожарный надзор, государственный санитарно-эпидемиологический надзор, государственный контроль за соответствием объектов капитального строительства требованиям в отношении их энергетической эффективности и требованиям в отношении их оснащенности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азрешения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ле завершения строительства, реконструкции объекта капитального строительства проводит итоговую проверку, по результатам которой оценивает выполненные работы и принимает решение о выдач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ли при наличии оснований принимает решение об отказе в выдаче такого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формляет и выдает в установленном порядке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ли при наличии оснований оформляет и выдает в установленном порядке решение об отказе в выдаче такого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ях выявления административных правонарушений при строительстве, реконструкции объектов капитального строительства применяет меры административного воздействия (административные наказания) в соответствии с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экспертизы, обследования, лабораторные и другие испытания выполненных работ и применяемых строительных материалов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работе комиссий по расследованию причин аварий строящихся и законченных строительством зданий и сооружений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работе комиссий по обследованию зданий и сооружений по вопросам их безопасности и сейсмостойкост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в соответствии с федеральным законодательством контроль и надзор в области долевого строительства многоквартирных домов и (или) иных объектов недвижимости на территории Камчат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(1) осуществляет формирование и ведение реестра граждан, чьи денежные средства привлечены для строительства многоквартирных домов на территории Камчатского края и чьи права наруше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(1) введен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4.01.2014 N 38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, относящимся к установленной сфере деятельности Инспекции, а также замечания и предложения к проектам федеральных законов, законов Камчатского края, направленных на правовое регулирование в установленной сфере деятельности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закупки товаров, работ, услуг для обеспечения нужд Камчатского края в установленной сфере деятельности Инспек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Камчатского края от 20.02.2014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4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92-П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функции главного распорядителя и получателя средств краевого бюджета, предусмотренных на содержание Инспекции и реализацию возложенных на инспекцию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Инспекции, в порядке, установленном законодательством Российской Федерации для рассмотрения обращений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ет мобилизационную подготовку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ует подготовку, дополнительное профессиональное образование работников Инспе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0.02.2014 N 92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в установленном порядке полномочия по профилактике коррупционных и иных правонарушений при проведении служебн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яет иные полномочия в установленной сфере деятельности Инспекции, если такие полномочия предусмотрены федеральными законами и иными нормативными правовыми актами Российской Федерации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, законами и иными нормативными правовыми актами Камчат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.1. 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09.11.2012 N 513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ые лица Инспекции при проведении проверок осуществляю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в соответствии с законодательством о градостроительной деятельности проверки соответствия выполняемых работ, применяемых строительных материалов в процессе строительства, реконструкции объектов капитального строительства и результатов таких работ установленным требованиям, а также проводят проверки соблюдения организационно-правового порядка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уют от застройщика, технического заказчика и (или) лиц, осуществляющих строительство, представления результатов выполненных работ, исполнительной документации, общего и (или) специальных журналов, актов освидетельствования работ, конструкций, участков сетей инженерно-технического обеспечения, образцов (проб) применяемых строитель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уют от застройщика, технического заказчика и (или) лиц, осуществляющих строительство, проведения обследований, испытаний, экспертиз выполненных работ и применяемых строительных материалов, если оно требуется при проведении строительного контроля, но не было осущест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яют по результатам проведенных проверок акты, на основании которых дают предписания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ят записи о результатах проведенных проверок в общий и (или) специальные журналы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основании актов итоговой проверки составляют заключения о соответствии готового объекта установленным требованиям либо решение об отказе в выдаче такого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ют протоколы об административных правонарушениях и (или) рассматривают дела об административных правонарушениях, применяют меры обеспечения производства по делам об административных правонарушениях в порядке и в случаях, предусмотренных законодательством Российской Федерации и Камчатского края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ют иные полномочия, предусмотренные законодательством Российской Федерации и Камчат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.2. 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09.11.2012 N 513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спекция в целях реализации полномочий в установленной сфере деятельност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объединений и иных организаций материалы, необходимые для принятия решений по отнесенным к установленной сфере деятельности Инспекции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ля проработки вопросов, отнесенных к установленной сфере деятельности Инспекции, научные и иные организации, ученых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совещательные органы (коллегии) в установленной сфере деятельности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нспе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спекцию возглавляет руководитель Инспекции - главный государственный инспектор государственного строительного надзора Камчатского края (далее - руководитель Инспекции), назначаемый на должность и освобождаемый от должности губернатором Камчат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09.11.2012 N 513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нспекции несет персональную ответственность за выполнение возложенных на Инспекцию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нспекции может иметь заместителей, назначаемых на должность и освобождаемых от должности губернатором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Инспе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своими замест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назначает на должность и освобождает от должности работников Инспекции (за исключением своих замест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ает в соответствии с законодательством Российской Федерации и Камчатского края о государственной гражданской службе вопросы, связанные с прохождением государственной гражданской службы Камчатского края в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структуру и штатное расписание Инспекции в пределах установленных Правительством Камчатского края предельного фонда должностных окладов и предельной штатной численности работников, смету расходов на содержание Инспекции в пределах утвержденных на соответствующий период ассигнований, предусмотренных в краевом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в Министерство финансов Камчатского края предложения по формированию краевого бюджета в части финансового обеспечения деятельности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дает приказы по вопросам внутренней организации работы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йствует без доверенности от имени Инспекции, представляет ее во всех государственных, судебных органах и организациях, заключает договоры (соглашения), открывает и закрывает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законодательством Российской Федерации и Камчатского края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09EC639A1D730A67818ED71A8D1389CFAD4FCF4A0CC58069522BBAE229A0A01666F1EF536E8A859FF473T807C" TargetMode="External"/><Relationship Id="rId4" Type="http://schemas.openxmlformats.org/officeDocument/2006/relationships/hyperlink" Target="consultantplus://offline/ref=8309EC639A1D730A67818ED71A8D1389CFAD4FCF4A0BC08B6B522BBAE229A0A01666F1EF536E8A859FF473T807C" TargetMode="External"/><Relationship Id="rId5" Type="http://schemas.openxmlformats.org/officeDocument/2006/relationships/hyperlink" Target="consultantplus://offline/ref=8309EC639A1D730A67818ED71A8D1389CFAD4FCF490ACB8C68522BBAE229A0A01666F1EF536E8A859FF473T807C" TargetMode="External"/><Relationship Id="rId6" Type="http://schemas.openxmlformats.org/officeDocument/2006/relationships/hyperlink" Target="consultantplus://offline/ref=8309EC639A1D730A67818ED71A8D1389CFAD4FCF4A0DC0886C5876B0EA70ACA21169AEF8542786849FF47381TE03C" TargetMode="External"/><Relationship Id="rId7" Type="http://schemas.openxmlformats.org/officeDocument/2006/relationships/hyperlink" Target="consultantplus://offline/ref=8309EC639A1D730A67818ED71A8D1389CFAD4FCF4A0DC08C695A76B0EA70ACA21169AEF8542786849FF47381TE00C" TargetMode="External"/><Relationship Id="rId8" Type="http://schemas.openxmlformats.org/officeDocument/2006/relationships/hyperlink" Target="consultantplus://offline/ref=8309EC639A1D730A67818ED71A8D1389CFAD4FCF4A0DC78E6D5C76B0EA70ACA21169AEF8542786849FF47389TE02C" TargetMode="External"/><Relationship Id="rId9" Type="http://schemas.openxmlformats.org/officeDocument/2006/relationships/hyperlink" Target="consultantplus://offline/ref=9122B2C63539C8BEA461AADFFC7086D814BD6727C04AD2A40D9E85D54F560B962D608FC5E982C385AA890DMB19C" TargetMode="External"/><Relationship Id="rId10" Type="http://schemas.openxmlformats.org/officeDocument/2006/relationships/hyperlink" Target="consultantplus://offline/ref=9122B2C63539C8BEA461AADFFC7086D814BD6727C04DD7AF0F9E85D54F560B962D608FC5E982C385AA890DMB19C" TargetMode="External"/><Relationship Id="rId11" Type="http://schemas.openxmlformats.org/officeDocument/2006/relationships/hyperlink" Target="consultantplus://offline/ref=9122B2C63539C8BEA461AADFFC7086D814BD6727C34CDCA80C9E85D54F560B962D608FC5E982C385AA890DMB16C" TargetMode="External"/><Relationship Id="rId12" Type="http://schemas.openxmlformats.org/officeDocument/2006/relationships/hyperlink" Target="consultantplus://offline/ref=9122B2C63539C8BEA461AADFFC7086D814BD6727C04BD7AC0894D8DF470F07942A6FD0D2EECBCF84AA890DBFMB19C" TargetMode="External"/><Relationship Id="rId13" Type="http://schemas.openxmlformats.org/officeDocument/2006/relationships/hyperlink" Target="consultantplus://offline/ref=9122B2C63539C8BEA461AADFFC7086D814BD6727C04BD0AA0990D8DF470F07942A6FD0D2EECBCF84AA890DB7MB18C" TargetMode="External"/><Relationship Id="rId14" Type="http://schemas.openxmlformats.org/officeDocument/2006/relationships/hyperlink" Target="consultantplus://offline/ref=9122B2C63539C8BEA461AADFFC7086D814BD6727C34CDCA80C9E85D54F560B962D608FC5E982C385AA890CMB1FC" TargetMode="External"/><Relationship Id="rId15" Type="http://schemas.openxmlformats.org/officeDocument/2006/relationships/hyperlink" Target="consultantplus://offline/ref=9122B2C63539C8BEA461B4D2EA1CDADC10BE3E2FCA1E88F90094D0M81DC" TargetMode="External"/><Relationship Id="rId16" Type="http://schemas.openxmlformats.org/officeDocument/2006/relationships/hyperlink" Target="consultantplus://offline/ref=9122B2C63539C8BEA461AADFFC7086D814BD6727C249D3A50A9E85D54F560B96M21DC" TargetMode="External"/><Relationship Id="rId17" Type="http://schemas.openxmlformats.org/officeDocument/2006/relationships/hyperlink" Target="consultantplus://offline/ref=9122B2C63539C8BEA461B4D2EA1CDADC13B03823C94EDFFB51C1DE88185F01C16A2FD687AD8EC387MA1AC" TargetMode="External"/><Relationship Id="rId18" Type="http://schemas.openxmlformats.org/officeDocument/2006/relationships/hyperlink" Target="consultantplus://offline/ref=9122B2C63539C8BEA461B4D2EA1CDADC13B03823C94EDFFB51C1DE88185F01C16A2FD682ABM81CC" TargetMode="External"/><Relationship Id="rId19" Type="http://schemas.openxmlformats.org/officeDocument/2006/relationships/hyperlink" Target="consultantplus://offline/ref=9122B2C63539C8BEA461AADFFC7086D814BD6727C04BD7AC0894D8DF470F07942A6FD0D2EECBCF84AA890DBFMB19C" TargetMode="External"/><Relationship Id="rId20" Type="http://schemas.openxmlformats.org/officeDocument/2006/relationships/hyperlink" Target="consultantplus://offline/ref=9122B2C63539C8BEA461AADFFC7086D814BD6727C04BD7A80D96D8DF470F07942A6FD0D2EECBCF84AA890DBFMB19C" TargetMode="External"/><Relationship Id="rId21" Type="http://schemas.openxmlformats.org/officeDocument/2006/relationships/hyperlink" Target="consultantplus://offline/ref=9122B2C63539C8BEA461AADFFC7086D814BD6727C04BD0AA0990D8DF470F07942A6FD0D2EECBCF84AA890DB7MB18C" TargetMode="External"/><Relationship Id="rId22" Type="http://schemas.openxmlformats.org/officeDocument/2006/relationships/hyperlink" Target="consultantplus://offline/ref=9122B2C63539C8BEA461AADFFC7086D814BD6727C04BD7A80D96D8DF470F07942A6FD0D2EECBCF84AA890DBFMB17C" TargetMode="External"/><Relationship Id="rId23" Type="http://schemas.openxmlformats.org/officeDocument/2006/relationships/hyperlink" Target="consultantplus://offline/ref=9122B2C63539C8BEA461AADFFC7086D814BD6727C249D3A50A9E85D54F560B96M21DC" TargetMode="External"/><Relationship Id="rId24" Type="http://schemas.openxmlformats.org/officeDocument/2006/relationships/hyperlink" Target="consultantplus://offline/ref=9122B2C63539C8BEA461AADFFC7086D814BD6727C34CDCA80C9E85D54F560B962D608FC5E982C385AA890CMB1DC" TargetMode="External"/><Relationship Id="rId25" Type="http://schemas.openxmlformats.org/officeDocument/2006/relationships/hyperlink" Target="consultantplus://offline/ref=9122B2C63539C8BEA461AADFFC7086D814BD6727C34CDCA80C9E85D54F560B962D608FC5E982C385AA890CMB1DC" TargetMode="External"/><Relationship Id="rId26" Type="http://schemas.openxmlformats.org/officeDocument/2006/relationships/hyperlink" Target="consultantplus://offline/ref=9122B2C63539C8BEA461AADFFC7086D814BD6727C34CDCA80C9E85D54F560B962D608FC5E982C385AA8909MB19C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1:00Z</dcterms:created>
  <dc:creator>Ковылицкая Галина Михайловна</dc:creator>
  <dc:description/>
  <dc:language>en-US</dc:language>
  <cp:lastModifiedBy>Луценко Мария Валерьевна</cp:lastModifiedBy>
  <cp:lastPrinted>2014-08-04T10:51:00Z</cp:lastPrinted>
  <dcterms:modified xsi:type="dcterms:W3CDTF">2016-01-14T03:05:00Z</dcterms:modified>
  <cp:revision>3</cp:revision>
  <dc:subject/>
  <dc:title/>
</cp:coreProperties>
</file>