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92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(в ред. приказов от 11.01.2012 № 2, от 26.09.2012 № 25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0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30"/>
      </w:tblGrid>
      <w:tr>
        <w:trPr>
          <w:trHeight w:val="205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валификационных требований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Инспекции государственного строительного надзора Камчатского края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4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частью 6 статьи 10 Закона Камчатского края от 04.05.2008 № 56 «О государственной гражданской службе Камчатского края», статьей 6 Федерального закона от 25.12.2008 № 273-ФЗ «О противодействии корруп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твердить квалификационные требования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Инспекции государственного строительного надзора Камчатского края согласно приложению к настоящему приказ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 разработке должностных регламентов на должности государственной гражданской службы Камчатского края Инспекции государственного строительного надзора Камчат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ключать квалификационные требования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Инспекции государственного строительного надзора Камчатского кра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ующий раздел должностных реглам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  <w:tab/>
        <w:t xml:space="preserve">Настоящий приказ вступает в силу через 10 дней после его официального опубликов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 руководителя Инспек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го государственного инспектора </w:t>
        <w:tab/>
        <w:tab/>
        <w:t xml:space="preserve">                                    Г.М. Ковылицкая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иложение к прика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ции государственного строительного надзора Камчатского кр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Категория "руководители" высш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Профессиональные знания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Камчатского края, законов Камчатского края и иных нормативных правовых актов Камчат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гулирующих соответствующую сферу деятельности Инспекции государственного строительного надзора Камчатского края (далее – Инспекция) применительно к исполнению должностных (служебных) обязанностей по соответствующей должности гражданской службы; федерального законодательства и законодательства Камчатского края по вопросам прохождения государственной гражданской службы, противодействия коррупции, этики и служебного поведения государственного гражданского служащего исполнительного органа государственной власти Камчатского кра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 определяющего статус, структуру, компетенцию, порядок организации и деятельности Инспекции</w:t>
      </w:r>
      <w:r>
        <w:rPr>
          <w:i/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ебный рас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ции; нормативных правовых актов, определяющих статус, компетенцию, порядок деятельности Губернатора и Правительства Камчатского края, структуру, компетенцию и механизмы взаимодействия государственных органов; порядка подготовки, согласования и принятия нормативных правовых актов Камчатского края; технологий оценки экономических и социальных условий при разработке и реализации государственных программ; порядка работы со служебной информацией и документами, составляющими государственную и иную охраняемую федеральным законом тайну (при наличии допуска); правил организации работы с обращениями граждан; </w:t>
      </w:r>
      <w:r>
        <w:rPr>
          <w:iCs/>
          <w:sz w:val="28"/>
          <w:szCs w:val="28"/>
        </w:rPr>
        <w:t>основ делопроизводства, у</w:t>
      </w:r>
      <w:r>
        <w:rPr>
          <w:sz w:val="28"/>
          <w:szCs w:val="28"/>
        </w:rPr>
        <w:t>нифицированной системы отчетно-статистической документации, унифицированной системы организационно-распорядительной документации, требований к оформлению документов, необходимых для исполнения должностных (служебных) обязанностей по соответствующей должности гражданской службы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основ организации труда, управления персоналом, передового отечественного и зарубежного опыта в области государственного управления, делового этикета; требований к служебному поведению и содержания конфликта интересов при исполнении служебных обязанностей; форм коррупционных проявлений, методов выявления и противодействия коррупции, а также мер по профилактике коррупции; правил и норм охраны труда и противопожарной защиты.</w:t>
      </w:r>
    </w:p>
    <w:p>
      <w:pPr>
        <w:pStyle w:val="1011"/>
        <w:widowControl w:val="false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101"/>
          <w:b/>
          <w:bCs/>
          <w:spacing w:val="-1"/>
          <w:sz w:val="28"/>
          <w:szCs w:val="28"/>
        </w:rPr>
        <w:t>2.1. Расширенный уровень п</w:t>
      </w:r>
      <w:r>
        <w:rPr>
          <w:b w:val="false"/>
          <w:sz w:val="28"/>
          <w:szCs w:val="28"/>
        </w:rPr>
        <w:t>рофессиональных</w:t>
      </w:r>
      <w:r>
        <w:rPr>
          <w:rStyle w:val="101"/>
          <w:b/>
          <w:bCs/>
          <w:spacing w:val="-1"/>
          <w:sz w:val="28"/>
          <w:szCs w:val="28"/>
        </w:rPr>
        <w:t xml:space="preserve"> знаний </w:t>
      </w:r>
      <w:r>
        <w:rPr>
          <w:b w:val="false"/>
          <w:sz w:val="28"/>
          <w:szCs w:val="28"/>
        </w:rPr>
        <w:t>в области информационно-коммуникационных технологий (далее – ИКТ),</w:t>
      </w:r>
      <w:r>
        <w:rPr>
          <w:rStyle w:val="101"/>
          <w:b/>
          <w:bCs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 для решения управленческих задач при использовании технических и программных средств</w:t>
      </w:r>
      <w:r>
        <w:rPr>
          <w:rStyle w:val="101"/>
          <w:b/>
          <w:bCs/>
          <w:spacing w:val="-1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правовых аспектов в области ИКТ; программных документов и приоритетов государственной политики в области ИКТ; правовых аспектов в сфере предоставления государственных услуг населению и организациям посредством применения ИКТ; аппаратного и программного обеспечения; возможностей и особенностей применения современных ИКТ в Инспекции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.</w:t>
      </w:r>
    </w:p>
    <w:p>
      <w:pPr>
        <w:pStyle w:val="1011"/>
        <w:widowControl w:val="false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рофессиональные навыки: государственно-управленческой деятельности, разработки и реализации государственной политики в сфере деятельности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спекции; стратегического профессионального мыш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е анализа процессов и явлений, происходящих в обществе; оперативного принятия и реализации управленческих и иных решений; владения методами прогнозирования; проектирования индивидуальных и групповых тактических целей деятельности; разработки социально-экономических программ и проектов; анализа и моделирования административных процессов и процедур (при осуществлении государственных функций / государственных услуг); планирования, координирования, осуществления контроля и организационной работы; организации и проведения заседаний, совещаний и других форм коллективного обсуждения; организации взаимодействия и сотрудничества между структурными подразделениями Инспекции и гражданских служащих между собой; разработки и аргументации предложений, направленных на повышение эффективности деятельности государственного органа; регламентации действий в процессе выполнения планов и решения профессиональных задач; предупреждения и конструктивного разрешения конфликтов между гражданскими служащими; делегирования полномочий, обучения подчиненных и создания условий для их профессионального развития; разработки системы мотивации деятельности гражданских служащих, основанной на принципах профессиональной и социальной справедливости; определения показателей работы, подлежащих учету и контролю; применения различных видов контроля; объективной оценки хода и результатов своей профессиональной деятельности; определения предпочтительных вариантов решения проблем с учетом приоритетности целей, степени риска, побочных и негативных последствий; экономического анализа различных уровней социально-экономических отношений; работы по организации поиска, сбора, анализа и систематизации информации в целях исполнения должностных (служебных) обязанностей; публичного выступления, ведения переговоров, осуществления делового общения и взаимодействия со средствами массовой информации; поиска инновационных подходов для обеспечения наиболее эффективного развития соответствующей сферы профессиональной деятельности применительно к полномочиям Инспекции; работы с документами и служебной информацией; организации работы по эффективному взаимодействию с другими государственными органами, органами местного самоуправления, организациями; грамотного учета мнения коллег; недопущения личностных конфликтов с сотрудниками, коллегами и руководителями; адаптации стиля руководства к подчиненным, а также к новой ситуации и принятия новых подходов в решении поставленных задач; оптимального использования технологических возможностей и ресурсов для получения необходимых результатов; индивидуального профессионального развития; использования приобретенных знаний для защиты прав и свобод граждан, а также законных интересов общества и государства; распознавания и оценивания различных форм проявления коррупции.</w:t>
      </w:r>
    </w:p>
    <w:p>
      <w:pPr>
        <w:pStyle w:val="1011"/>
        <w:widowControl w:val="false"/>
        <w:shd w:fill="auto" w:val="clear"/>
        <w:spacing w:lineRule="auto" w:line="240"/>
        <w:ind w:firstLine="709"/>
        <w:jc w:val="both"/>
        <w:rPr/>
      </w:pPr>
      <w:r>
        <w:rPr>
          <w:rStyle w:val="104"/>
          <w:b/>
          <w:bCs/>
          <w:sz w:val="28"/>
          <w:szCs w:val="28"/>
        </w:rPr>
        <w:t xml:space="preserve">3.1. Расширенный уровень </w:t>
      </w:r>
      <w:r>
        <w:rPr>
          <w:rStyle w:val="101"/>
          <w:b/>
          <w:bCs/>
          <w:spacing w:val="-1"/>
          <w:sz w:val="28"/>
          <w:szCs w:val="28"/>
        </w:rPr>
        <w:t>п</w:t>
      </w:r>
      <w:r>
        <w:rPr>
          <w:b w:val="false"/>
          <w:sz w:val="28"/>
          <w:szCs w:val="28"/>
        </w:rPr>
        <w:t>рофессиональных</w:t>
      </w:r>
      <w:r>
        <w:rPr>
          <w:rStyle w:val="101"/>
          <w:b/>
          <w:bCs/>
          <w:spacing w:val="-1"/>
          <w:sz w:val="28"/>
          <w:szCs w:val="28"/>
        </w:rPr>
        <w:t xml:space="preserve"> </w:t>
      </w:r>
      <w:r>
        <w:rPr>
          <w:rStyle w:val="104"/>
          <w:b/>
          <w:bCs/>
          <w:sz w:val="28"/>
          <w:szCs w:val="28"/>
        </w:rPr>
        <w:t xml:space="preserve">навыков </w:t>
      </w:r>
      <w:r>
        <w:rPr>
          <w:b w:val="false"/>
          <w:sz w:val="28"/>
          <w:szCs w:val="28"/>
        </w:rPr>
        <w:t>в области ИКТ,</w:t>
      </w:r>
      <w:r>
        <w:rPr>
          <w:rStyle w:val="101"/>
          <w:b/>
          <w:bCs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 для решения управленческих задач при использовании технических и программных средств</w:t>
      </w:r>
      <w:r>
        <w:rPr>
          <w:rStyle w:val="104"/>
          <w:b/>
          <w:bCs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стратегического планирования и управления групповой деятельностью с учетом возможностей и особенностей применения современных ИКТ в Инспекции; работы с внутренними и периферийными устройствами компьютера; работы с информационно-телекоммуникационными сетями, в том числе сетью "Интернет"; работы в операционной системе; управления электронной почтой; работы в текстовом редакторе; работы с электронными таблицами; работы с базами данных; работы с системами управления проектами.</w:t>
      </w:r>
    </w:p>
    <w:p>
      <w:pPr>
        <w:pStyle w:val="911"/>
        <w:widowControl w:val="false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Категория "специалист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ущей и старшей групп должностей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Профессиональные знания: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Камчатского края, законов Камчатского края и иных нормативных правовых актов Камчатского края, регулирующих соответствующую сферу деятельности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сп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 исполнению должностных (служебных) обязанностей по соответствующей должности гражданской службы; федерального законодательства и законодательства Камчатского края по вопросам прохождения государственной гражданской службы, противодействия коррупции, этики и служебного поведения государственного гражданского служащего исполнительного органа государственной власти Камчатского края; законодательства, определяющего статус, структуру, компетенцию, порядок организации и деятельности Инспек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лужебный распорядок Инспекции; нормативных правовых актов, определяющих статус, компетенцию, порядок деятельности Губернатора и Правительства Камчатского края, структуру, компетенцию и механизмы взаимодействия государственных органов; порядка подготовки, согласования и принятия нормативных правовых актов Камчатского края, порядка организации документооборота, работы со служебной информацией и документами, составляющими государственную и иную охраняемую федеральным законом тайну (при наличии допуска); работы по эффективному взаимодействию с другими государственными органами, органами местного самоуправления, организациями; правил организации работы с обращениями граждан; </w:t>
      </w:r>
      <w:r>
        <w:rPr>
          <w:iCs/>
          <w:sz w:val="28"/>
          <w:szCs w:val="28"/>
        </w:rPr>
        <w:t>основ делопроизводства, у</w:t>
      </w:r>
      <w:r>
        <w:rPr>
          <w:rFonts w:cs="Calibri"/>
          <w:sz w:val="28"/>
          <w:szCs w:val="28"/>
        </w:rPr>
        <w:t>нифицированной системы отчетно-статистической документации, унифицированной системы организационно-распорядительной документации, требований к оформлению документов</w:t>
      </w:r>
      <w:r>
        <w:rPr>
          <w:sz w:val="28"/>
          <w:szCs w:val="28"/>
        </w:rPr>
        <w:t>, необходимых для исполнения должностных (служебных) обязанностей по соответствующей должности гражданской службы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требований к служебному поведению и содержанию конфликта интересов при исполнении служебных обязанностей; форм коррупционных проявлений, методов выявления и противодействия коррупции, а также мер по профилактике коррупции; правил и норм охраны труда и противопожарной защи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rStyle w:val="101"/>
          <w:bCs/>
          <w:spacing w:val="-1"/>
          <w:sz w:val="28"/>
          <w:szCs w:val="28"/>
        </w:rPr>
        <w:t xml:space="preserve"> уровень п</w:t>
      </w:r>
      <w:r>
        <w:rPr>
          <w:sz w:val="28"/>
          <w:szCs w:val="28"/>
        </w:rPr>
        <w:t>рофессиональных</w:t>
      </w:r>
      <w:r>
        <w:rPr>
          <w:rStyle w:val="101"/>
          <w:bCs/>
          <w:spacing w:val="-1"/>
          <w:sz w:val="28"/>
          <w:szCs w:val="28"/>
        </w:rPr>
        <w:t xml:space="preserve"> знаний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в области ИКТ,</w:t>
      </w:r>
      <w:r>
        <w:rPr>
          <w:rStyle w:val="101"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исполнения служебных обязанностей при использовании технических и программных средст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ного и программного обеспечения; возможностей и особенностей применения современных ИКТ в Инспекции</w:t>
      </w:r>
      <w:r>
        <w:rPr>
          <w:i/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рофессиональные навыки: навыки практического применения профессиональных знаний в конкретной сфере деятельности государственного органа, необходимых для исполнения должностных (служебных) обязанностей; разработки организационных и социально-экономических проектов; конструктивного планирования индивидуальной профессиональной деятельности; определения критериев показателей и оценки на их основе качества достигнутых результатов; объективной оценки хода и результатов своей профессиональной деятельности; владения методами повышения экономической эффективности решения профессиональных и социальных задач; сбора и систематизации информации в целях исполнения должностных (служебных) обязанностей; работы с документами и служебной информацией; организации работы по эффективному взаимодействию с другими государственными органами, органами местного самоуправления, организациями; делового общения и ведения переговоров; поиска новых подходов, которые могут обеспечить развитие соответствующей сферы профессиональной деятельности применительно к полномочиям Инспекции; организационно-аналитической работы, подготовки и проведения мероприятий в сфере деятельности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спекции; анализа деятельности в порученной сфере; быстрой адаптации к новой ситуации и принятия новых подходов в исполнении возложенных функций; оптимального использования технологических возможностей и ресурсов для получения необходимых результатов; индивидуального профессионального развития; использования приобретенных знаний для защиты прав и свобод граждан, а также законных интересов общества и государства; распознавания и оценивания различных форм проявления коррупции.</w:t>
      </w:r>
    </w:p>
    <w:p>
      <w:pPr>
        <w:pStyle w:val="911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rStyle w:val="101"/>
          <w:bCs/>
          <w:spacing w:val="-1"/>
          <w:sz w:val="28"/>
          <w:szCs w:val="28"/>
        </w:rPr>
        <w:t xml:space="preserve"> уровень п</w:t>
      </w:r>
      <w:r>
        <w:rPr>
          <w:sz w:val="28"/>
          <w:szCs w:val="28"/>
        </w:rPr>
        <w:t>рофессиональных</w:t>
      </w:r>
      <w:r>
        <w:rPr>
          <w:rStyle w:val="101"/>
          <w:bCs/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выков</w:t>
      </w:r>
      <w:r>
        <w:rPr>
          <w:rStyle w:val="101"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области ИКТ,</w:t>
      </w:r>
      <w:r>
        <w:rPr>
          <w:rStyle w:val="101"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исполнения служебных обязанностей при использовании технических и программных средств: работы с внутренними и периферийными устройствами компьютера; работы с информационно-телекоммуникационными сетями, в том числе сетью "Интернет"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3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е квалификационные требова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к специальному уровню профессиональных знаний и навыков в области ИКТ, необходимых для исполнения должностных обязанностей по конкретным должностям гражданской службы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ConsPlusTitl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лжности советника-главного бухгалтера Инспекции предъявляются следующие дополнительные квалификационные требования:</w:t>
      </w:r>
    </w:p>
    <w:p>
      <w:pPr>
        <w:pStyle w:val="101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104"/>
          <w:b/>
          <w:sz w:val="28"/>
          <w:szCs w:val="28"/>
        </w:rPr>
        <w:t xml:space="preserve">Специальный уровень </w:t>
      </w:r>
      <w:r>
        <w:rPr>
          <w:rStyle w:val="101"/>
          <w:b/>
          <w:bCs/>
          <w:spacing w:val="-1"/>
          <w:sz w:val="28"/>
          <w:szCs w:val="28"/>
        </w:rPr>
        <w:t>п</w:t>
      </w:r>
      <w:r>
        <w:rPr>
          <w:b w:val="false"/>
          <w:sz w:val="28"/>
          <w:szCs w:val="28"/>
        </w:rPr>
        <w:t>рофессиональных</w:t>
      </w:r>
      <w:r>
        <w:rPr>
          <w:rStyle w:val="104"/>
          <w:b/>
          <w:sz w:val="28"/>
          <w:szCs w:val="28"/>
        </w:rPr>
        <w:t xml:space="preserve"> знаний</w:t>
      </w:r>
      <w:r>
        <w:rPr>
          <w:b w:val="false"/>
          <w:color w:val="C0504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бласти ИКТ</w:t>
      </w:r>
      <w:r>
        <w:rPr>
          <w:rStyle w:val="104"/>
          <w:b/>
          <w:sz w:val="28"/>
          <w:szCs w:val="28"/>
        </w:rPr>
        <w:t>:</w:t>
      </w:r>
      <w:r>
        <w:rPr>
          <w:rStyle w:val="10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 межведомственного взаимодействия; информационно-аналитических систем, обеспечивающих сбор, обработку, хранение и анализ бухгалтерских и персональных данных, а также данных в сфере заказов на поставку товаров (услуг) для нужд Инспекции в рамках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; систем информационной безопасности.</w:t>
      </w:r>
    </w:p>
    <w:p>
      <w:pPr>
        <w:pStyle w:val="101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rStyle w:val="91"/>
          <w:b/>
          <w:b/>
          <w:spacing w:val="-3"/>
          <w:sz w:val="28"/>
          <w:szCs w:val="28"/>
          <w:shd w:fill="auto" w:val="clear"/>
        </w:rPr>
      </w:pPr>
      <w:r>
        <w:rPr>
          <w:rStyle w:val="104"/>
          <w:b/>
          <w:sz w:val="28"/>
          <w:szCs w:val="28"/>
        </w:rPr>
        <w:t xml:space="preserve">Специальный уровень </w:t>
      </w:r>
      <w:r>
        <w:rPr>
          <w:rStyle w:val="101"/>
          <w:b/>
          <w:spacing w:val="-1"/>
          <w:sz w:val="28"/>
          <w:szCs w:val="28"/>
        </w:rPr>
        <w:t>п</w:t>
      </w:r>
      <w:r>
        <w:rPr>
          <w:b w:val="false"/>
          <w:sz w:val="28"/>
          <w:szCs w:val="28"/>
        </w:rPr>
        <w:t>рофессиональных</w:t>
      </w:r>
      <w:r>
        <w:rPr>
          <w:rStyle w:val="104"/>
          <w:b/>
          <w:sz w:val="28"/>
          <w:szCs w:val="28"/>
        </w:rPr>
        <w:t xml:space="preserve"> н</w:t>
      </w:r>
      <w:r>
        <w:rPr>
          <w:rStyle w:val="101"/>
          <w:b/>
          <w:spacing w:val="-1"/>
          <w:sz w:val="28"/>
          <w:szCs w:val="28"/>
        </w:rPr>
        <w:t>авыков</w:t>
      </w:r>
      <w:r>
        <w:rPr>
          <w:b w:val="false"/>
          <w:color w:val="C0504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бласти ИКТ</w:t>
      </w:r>
      <w:r>
        <w:rPr>
          <w:rStyle w:val="101"/>
          <w:b/>
          <w:spacing w:val="-1"/>
          <w:sz w:val="28"/>
          <w:szCs w:val="28"/>
        </w:rPr>
        <w:t>:</w:t>
      </w:r>
      <w:r>
        <w:rPr>
          <w:rStyle w:val="101"/>
          <w:spacing w:val="-1"/>
          <w:sz w:val="28"/>
          <w:szCs w:val="28"/>
        </w:rPr>
        <w:t xml:space="preserve"> </w:t>
      </w:r>
      <w:r>
        <w:rPr>
          <w:rStyle w:val="91"/>
          <w:b/>
          <w:sz w:val="28"/>
          <w:szCs w:val="28"/>
        </w:rPr>
        <w:t xml:space="preserve">работы с системами межведомственного взаимодействия; работы с информационно-аналитическими системами, обеспечивающими сбор, обработку, хранение и анализ бухгалтерских и персональных данных, а также </w:t>
      </w:r>
      <w:r>
        <w:rPr>
          <w:b w:val="false"/>
          <w:sz w:val="28"/>
          <w:szCs w:val="28"/>
        </w:rPr>
        <w:t>данных в сфере заказов на поставку товаров (услуг) для нужд Инспекции в рамках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Style w:val="91"/>
          <w:b/>
          <w:sz w:val="28"/>
          <w:szCs w:val="28"/>
        </w:rPr>
        <w:t>; работы с системами информационной безопасности.</w:t>
      </w:r>
    </w:p>
    <w:p>
      <w:pPr>
        <w:pStyle w:val="10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rStyle w:val="91"/>
          <w:b/>
          <w:b/>
          <w:spacing w:val="-3"/>
          <w:sz w:val="28"/>
          <w:szCs w:val="28"/>
          <w:shd w:fill="auto" w:val="clear"/>
        </w:rPr>
      </w:pPr>
      <w:r>
        <w:rPr>
          <w:rStyle w:val="91"/>
          <w:b/>
          <w:sz w:val="28"/>
          <w:szCs w:val="28"/>
        </w:rPr>
        <w:t xml:space="preserve">К должности государственного инспектора Инспекции предъявляются следующие дополнительные квалификационные требования: </w:t>
      </w:r>
    </w:p>
    <w:p>
      <w:pPr>
        <w:pStyle w:val="101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Специальный уровень профессиональных знаний в области ИКТ: систем межведомственного взаимодействия; информационно-аналитических систем, обеспечивающих сбор, обработку, хранение, анализ и размещение данных в сфере заказов на поставку товаров (услуг) для нужд Инспекции в рамках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; систем информационной безопасности.</w:t>
      </w:r>
    </w:p>
    <w:p>
      <w:pPr>
        <w:pStyle w:val="101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ый уровень профессиональных навыков в области ИКТ: работы с системами межведомственного взаимодействия; работы с информационно-аналитическими системами, обеспечивающими сбор, обработку, хранение, размещение и анализ данных; работы с системами информационной безопасности.</w:t>
      </w:r>
    </w:p>
    <w:p>
      <w:pPr>
        <w:pStyle w:val="10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Style w:val="91"/>
          <w:b/>
          <w:b/>
          <w:spacing w:val="-3"/>
          <w:sz w:val="28"/>
          <w:szCs w:val="28"/>
          <w:shd w:fill="auto" w:val="clear"/>
        </w:rPr>
      </w:pPr>
      <w:r>
        <w:rPr>
          <w:b w:val="false"/>
          <w:sz w:val="28"/>
          <w:szCs w:val="28"/>
        </w:rPr>
        <w:t xml:space="preserve">К должности главного специалиста-эксперта Инспекции </w:t>
      </w:r>
      <w:r>
        <w:rPr>
          <w:rStyle w:val="91"/>
          <w:b/>
          <w:sz w:val="28"/>
          <w:szCs w:val="28"/>
        </w:rPr>
        <w:t>предъявляются следующие дополнительные квалификационные требования:</w:t>
      </w:r>
    </w:p>
    <w:p>
      <w:pPr>
        <w:pStyle w:val="101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104"/>
          <w:b/>
          <w:sz w:val="28"/>
          <w:szCs w:val="28"/>
        </w:rPr>
        <w:t xml:space="preserve">Специальный уровень </w:t>
      </w:r>
      <w:r>
        <w:rPr>
          <w:rStyle w:val="101"/>
          <w:b/>
          <w:spacing w:val="-1"/>
          <w:sz w:val="28"/>
          <w:szCs w:val="28"/>
        </w:rPr>
        <w:t>п</w:t>
      </w:r>
      <w:r>
        <w:rPr>
          <w:b w:val="false"/>
          <w:sz w:val="28"/>
          <w:szCs w:val="28"/>
        </w:rPr>
        <w:t>рофессиональных</w:t>
      </w:r>
      <w:r>
        <w:rPr>
          <w:rStyle w:val="104"/>
          <w:b/>
          <w:sz w:val="28"/>
          <w:szCs w:val="28"/>
        </w:rPr>
        <w:t xml:space="preserve"> знаний</w:t>
      </w:r>
      <w:r>
        <w:rPr>
          <w:b w:val="false"/>
          <w:color w:val="C0504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бласти ИКТ</w:t>
      </w:r>
      <w:r>
        <w:rPr>
          <w:rStyle w:val="104"/>
          <w:b/>
          <w:sz w:val="28"/>
          <w:szCs w:val="28"/>
        </w:rPr>
        <w:t>:</w:t>
      </w:r>
      <w:r>
        <w:rPr>
          <w:rStyle w:val="10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 взаимодействия с гражданами и организациями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персональных данных; систем информационной безопасности.</w:t>
      </w:r>
    </w:p>
    <w:p>
      <w:pPr>
        <w:pStyle w:val="101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rStyle w:val="104"/>
          <w:b/>
          <w:sz w:val="28"/>
          <w:szCs w:val="28"/>
        </w:rPr>
        <w:t xml:space="preserve">Специальный уровень </w:t>
      </w:r>
      <w:r>
        <w:rPr>
          <w:rStyle w:val="101"/>
          <w:b/>
          <w:spacing w:val="-1"/>
          <w:sz w:val="28"/>
          <w:szCs w:val="28"/>
        </w:rPr>
        <w:t>п</w:t>
      </w:r>
      <w:r>
        <w:rPr>
          <w:b w:val="false"/>
          <w:sz w:val="28"/>
          <w:szCs w:val="28"/>
        </w:rPr>
        <w:t>рофессиональных</w:t>
      </w:r>
      <w:r>
        <w:rPr>
          <w:rStyle w:val="104"/>
          <w:b/>
          <w:sz w:val="28"/>
          <w:szCs w:val="28"/>
        </w:rPr>
        <w:t xml:space="preserve"> н</w:t>
      </w:r>
      <w:r>
        <w:rPr>
          <w:rStyle w:val="101"/>
          <w:b/>
          <w:spacing w:val="-1"/>
          <w:sz w:val="28"/>
          <w:szCs w:val="28"/>
        </w:rPr>
        <w:t>авыков</w:t>
      </w:r>
      <w:r>
        <w:rPr>
          <w:b w:val="false"/>
          <w:color w:val="C0504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бласти ИКТ</w:t>
      </w:r>
      <w:r>
        <w:rPr>
          <w:rStyle w:val="101"/>
          <w:b/>
          <w:spacing w:val="-1"/>
          <w:sz w:val="28"/>
          <w:szCs w:val="28"/>
        </w:rPr>
        <w:t>:</w:t>
      </w:r>
      <w:r>
        <w:rPr>
          <w:rStyle w:val="101"/>
          <w:spacing w:val="-1"/>
          <w:sz w:val="28"/>
          <w:szCs w:val="28"/>
        </w:rPr>
        <w:t xml:space="preserve"> </w:t>
      </w:r>
      <w:r>
        <w:rPr>
          <w:rStyle w:val="91"/>
          <w:b/>
          <w:sz w:val="28"/>
          <w:szCs w:val="28"/>
        </w:rPr>
        <w:t>работы с системами взаимодействия с гражданами и организациями;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персональных данных; работы с системами информационной безопасности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9">
    <w:name w:val="Основной текст (9)_"/>
    <w:qFormat/>
    <w:rPr>
      <w:spacing w:val="-3"/>
      <w:sz w:val="22"/>
      <w:szCs w:val="22"/>
      <w:shd w:fill="FFFFFF" w:val="clear"/>
    </w:rPr>
  </w:style>
  <w:style w:type="character" w:styleId="10">
    <w:name w:val="Основной текст (10)_"/>
    <w:qFormat/>
    <w:rPr>
      <w:b/>
      <w:bCs/>
      <w:spacing w:val="-3"/>
      <w:sz w:val="22"/>
      <w:szCs w:val="22"/>
      <w:shd w:fill="FFFFFF" w:val="clear"/>
    </w:rPr>
  </w:style>
  <w:style w:type="character" w:styleId="101">
    <w:name w:val="Основной текст (10)"/>
    <w:qFormat/>
    <w:rPr>
      <w:rFonts w:ascii="Times New Roman" w:hAnsi="Times New Roman" w:cs="Times New Roman"/>
      <w:b w:val="false"/>
      <w:bCs w:val="false"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" w:hAnsi="Times New Roman" w:cs="Times New Roman"/>
      <w:b w:val="false"/>
      <w:bCs w:val="false"/>
      <w:spacing w:val="-2"/>
      <w:sz w:val="22"/>
      <w:szCs w:val="22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pacing w:val="-4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BBE47207670683494ED4D1F76FB6076E9F149B19D9996855466BM3TEF" TargetMode="External"/><Relationship Id="rId4" Type="http://schemas.openxmlformats.org/officeDocument/2006/relationships/hyperlink" Target="consultantplus://offline/ref=18B54D9B6C5C6AF94A3A9027764EAD81E0B6816DD10AC4AEE4F104K9Z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57:00Z</dcterms:created>
  <dc:creator>*</dc:creator>
  <dc:description/>
  <cp:keywords/>
  <dc:language>en-US</dc:language>
  <cp:lastModifiedBy>Кузнецова Ксения Сергеевна</cp:lastModifiedBy>
  <cp:lastPrinted>2014-03-05T14:47:00Z</cp:lastPrinted>
  <dcterms:modified xsi:type="dcterms:W3CDTF">2016-03-09T02:57:00Z</dcterms:modified>
  <cp:revision>3</cp:revision>
  <dc:subject/>
  <dc:title>Примерная форма приказа</dc:title>
</cp:coreProperties>
</file>